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44"/>
        <w:gridCol w:w="3685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Приволжс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от 17.01.200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У « Приволжская СОШ» Мариинско- Посадского район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от 14.01.200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«Приволжс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каз № 2 от 17.01.2009 г.</w:t>
            </w:r>
          </w:p>
        </w:tc>
      </w:tr>
    </w:tbl>
    <w:p>
      <w:pPr>
        <w:pStyle w:val="Normal"/>
        <w:shd w:fill="FFFFFF" w:val="clear"/>
        <w:spacing w:lineRule="exact" w:line="226" w:before="427" w:after="0"/>
        <w:ind w:left="17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26" w:before="427" w:after="0"/>
        <w:ind w:left="1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26"/>
        <w:ind w:left="106" w:first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порядке распределения стимулирующей части фонда оплаты труда работников</w:t>
      </w:r>
    </w:p>
    <w:p>
      <w:pPr>
        <w:pStyle w:val="Normal"/>
        <w:shd w:fill="FFFFFF" w:val="clear"/>
        <w:spacing w:lineRule="exact" w:line="226"/>
        <w:ind w:left="106" w:first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«Приволжская СОШ» Мариинско-Посадского района</w:t>
      </w:r>
    </w:p>
    <w:p>
      <w:pPr>
        <w:pStyle w:val="Normal"/>
        <w:shd w:fill="FFFFFF" w:val="clear"/>
        <w:spacing w:lineRule="exact" w:line="226"/>
        <w:ind w:left="106" w:firstLine="25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spacing w:before="250" w:after="0"/>
        <w:ind w:left="14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62" w:right="24" w:firstLine="514"/>
        <w:jc w:val="both"/>
        <w:rPr/>
      </w:pPr>
      <w:r>
        <w:rPr>
          <w:sz w:val="24"/>
          <w:szCs w:val="24"/>
        </w:rPr>
        <w:t>Настоящее Положение разработано в целях усиления материальной заинте</w:t>
        <w:softHyphen/>
        <w:t>ресованности работников муниципального образовательного учреждения «Приволжская средняя общеобразовательная школа» Мариинско-Посадского района Чувашской Республики (далее – Школа) в по</w:t>
        <w:softHyphen/>
        <w:t>вышении качества образовательного и воспитательного процесса, развития их творческой активности и инициативы исходя из Положения об оплате труда работников подведомственных учреждений по видам экономической деятель</w:t>
        <w:softHyphen/>
        <w:t>ности, утвержденного Постановлением  главы администрации Мариинско-Посадского района Чувашской Республики «О порядке распределения стимулирующей части фонда оплаты труда работников образовательных учреждений и учреждений образования подведомственных администрации Мариинско-Посадского района Чувашской Республики» № 944 от 31.12.2008г.  Настоящее Положение определяет механизм формирования и распределения стимулирующей части фонда оплаты труда работников Школы.</w:t>
      </w:r>
    </w:p>
    <w:p>
      <w:pPr>
        <w:pStyle w:val="Normal"/>
        <w:shd w:fill="FFFFFF" w:val="clear"/>
        <w:ind w:left="34" w:right="53" w:firstLine="514"/>
        <w:jc w:val="both"/>
        <w:rPr/>
      </w:pPr>
      <w:r>
        <w:rPr>
          <w:sz w:val="24"/>
          <w:szCs w:val="24"/>
        </w:rPr>
        <w:t xml:space="preserve">Значение стимулирующей части фонда оплаты труда от общего фонда оплаты труда работников Школы составляет с 1 января 2009 года - до 20 процентов, а с 01 сентября 2009 – до 30 процентов, исходя из объема фонда оплаты труда работников Школы за соответствующий год.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В целях достижения прозрачности и гласности оценки выполнения ут</w:t>
        <w:softHyphen/>
        <w:t>вержденных показателей и критериев эффективности работы муниципального образовательного учреждения «Приволжская средняя общеобразовательная школа» Мариинско-Посадского района Чувашской Республики и выплаты ежемесячных надбавок за государственные награды, почетные звания, нагруд</w:t>
        <w:softHyphen/>
        <w:t>ные знаки, премий по результа</w:t>
        <w:softHyphen/>
        <w:t>там оценки выполнения каждым работником утвержденных показателей и кри</w:t>
        <w:softHyphen/>
        <w:t>териев на первом этаже в вестибюле учреждения оформляется справочно-информационный стенд, на котором размещаются республиканские норматив</w:t>
        <w:softHyphen/>
        <w:t>ные правовые документы, локальные нормативные правовые документы учре</w:t>
        <w:softHyphen/>
        <w:t>ждения, регулирующие новую систему оплаты труда работников учреждения,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>распределение стимулирующей части фонда оплаты труда работников учреж</w:t>
        <w:softHyphen/>
        <w:t>дения в соответствии с настоящим Положением, утвержденным Приказом директора  Школы  № 2 от 17.01.2009 года, утвержденные показатели и критерии работы по каждой должности (Приложение № 1), со</w:t>
        <w:softHyphen/>
        <w:t xml:space="preserve">гласованные с Советом </w:t>
      </w:r>
      <w:r>
        <w:rPr>
          <w:sz w:val="24"/>
          <w:szCs w:val="24"/>
        </w:rPr>
        <w:t>муниципального образовательного учреждения «Приволжская средняя общеобразовательная школа» Мариинско-Посадского района Чувашской Республики (далее - Совет школы)</w:t>
      </w:r>
      <w:r>
        <w:rPr>
          <w:spacing w:val="-2"/>
          <w:sz w:val="24"/>
          <w:szCs w:val="24"/>
        </w:rPr>
        <w:t xml:space="preserve"> и профсоюзной организацией учреждения (при отсутствии в учреждении проф</w:t>
        <w:softHyphen/>
        <w:t>союзного органа - иным органом, представляющим интересы всех или боль</w:t>
        <w:softHyphen/>
        <w:t>шинства работников учреждения) и др. На стенде размещается также Положе</w:t>
        <w:softHyphen/>
        <w:t>ние о доплатах и надбавках работникам Школы, Положение о премиальных выплатах работникам Школы,  выплата которых осуще</w:t>
        <w:softHyphen/>
      </w:r>
      <w:r>
        <w:rPr>
          <w:sz w:val="24"/>
          <w:szCs w:val="24"/>
        </w:rPr>
        <w:t>ствляется из базового фонда оплаты труда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</w:t>
      </w:r>
      <w:r>
        <w:rPr>
          <w:b/>
          <w:bCs/>
          <w:spacing w:val="-2"/>
          <w:sz w:val="24"/>
          <w:szCs w:val="24"/>
        </w:rPr>
        <w:t>. Формирование стимулирующей части фонда оплаты труда</w:t>
      </w:r>
    </w:p>
    <w:p>
      <w:pPr>
        <w:pStyle w:val="Normal"/>
        <w:shd w:fill="FFFFFF" w:val="clear"/>
        <w:ind w:left="19" w:right="10" w:firstLine="514"/>
        <w:jc w:val="both"/>
        <w:rPr/>
      </w:pPr>
      <w:r>
        <w:rPr>
          <w:sz w:val="24"/>
          <w:szCs w:val="24"/>
        </w:rPr>
        <w:t>Стимулирующая часть фонда оплаты труда работников Школы (ФОТст) определяется по формуле: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Тст = ФОТоу х Дет, где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>ФОТоу - фонд оплаты труда работников образовательного Школы на соответствующий бюджетный год;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Дет - стимулирующая доля ФОТоу</w:t>
      </w:r>
    </w:p>
    <w:p>
      <w:pPr>
        <w:pStyle w:val="Normal"/>
        <w:shd w:fill="FFFFFF" w:val="clear"/>
        <w:ind w:left="14" w:right="10" w:firstLine="5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ъем стимулирующей части фонда оплаты труда работников Школы</w:t>
      </w:r>
      <w:r>
        <w:rPr>
          <w:spacing w:val="-3"/>
          <w:sz w:val="24"/>
          <w:szCs w:val="24"/>
        </w:rPr>
        <w:t xml:space="preserve"> определяется исходя из размера стимулирующей доли фонда оплаты труда </w:t>
      </w:r>
      <w:r>
        <w:rPr>
          <w:spacing w:val="-2"/>
          <w:sz w:val="24"/>
          <w:szCs w:val="24"/>
        </w:rPr>
        <w:t>работников Школы, указанного в разделе 1 настоящего Положения, к объ</w:t>
        <w:softHyphen/>
        <w:t>ему фонда оплаты труда работников Школы за соответствующий год.</w:t>
      </w:r>
    </w:p>
    <w:p>
      <w:pPr>
        <w:pStyle w:val="Normal"/>
        <w:shd w:fill="FFFFFF" w:val="clear"/>
        <w:ind w:left="14" w:right="10" w:firstLine="5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0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Распределение стимулирующей части фонда оплаты труда</w:t>
      </w:r>
    </w:p>
    <w:p>
      <w:pPr>
        <w:pStyle w:val="Normal"/>
        <w:shd w:fill="FFFFFF" w:val="clear"/>
        <w:ind w:left="14" w:right="24" w:firstLine="514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1. За счет стимулирующей части фонда оплаты работникам Школы </w:t>
      </w:r>
      <w:r>
        <w:rPr>
          <w:spacing w:val="-2"/>
          <w:sz w:val="24"/>
          <w:szCs w:val="24"/>
        </w:rPr>
        <w:t>обеспечивается система следующих стимулирующих выплат:</w:t>
      </w:r>
    </w:p>
    <w:p>
      <w:pPr>
        <w:pStyle w:val="Normal"/>
        <w:shd w:fill="FFFFFF" w:val="clear"/>
        <w:ind w:left="14" w:right="24" w:firstLine="514"/>
        <w:jc w:val="both"/>
        <w:rPr/>
      </w:pPr>
      <w:r>
        <w:rPr>
          <w:spacing w:val="-2"/>
          <w:sz w:val="24"/>
          <w:szCs w:val="24"/>
        </w:rPr>
        <w:t>1.1</w:t>
      </w:r>
      <w:r>
        <w:rPr>
          <w:b/>
          <w:spacing w:val="-2"/>
          <w:sz w:val="24"/>
          <w:szCs w:val="24"/>
        </w:rPr>
        <w:t>. Надбавки и доплаты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21" w:before="24" w:after="0"/>
        <w:ind w:left="38" w:right="58" w:firstLine="518"/>
        <w:jc w:val="both"/>
        <w:rPr/>
      </w:pPr>
      <w:r>
        <w:rPr>
          <w:spacing w:val="-2"/>
          <w:sz w:val="24"/>
          <w:szCs w:val="24"/>
        </w:rPr>
        <w:t>1.1.1. Надбавка за интенсивность и высокие результаты работы:</w:t>
      </w:r>
    </w:p>
    <w:p>
      <w:pPr>
        <w:pStyle w:val="Normal"/>
        <w:shd w:fill="FFFFFF" w:val="clear"/>
        <w:spacing w:lineRule="exact" w:line="221" w:before="24" w:after="0"/>
        <w:ind w:left="38" w:right="58" w:firstLine="5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интенсивность и напряженность работы, связанной со спецификой кон</w:t>
        <w:softHyphen/>
        <w:t>тингента и большим разнообразием развивающих программ;</w:t>
      </w:r>
    </w:p>
    <w:p>
      <w:pPr>
        <w:pStyle w:val="Normal"/>
        <w:shd w:fill="FFFFFF" w:val="clear"/>
        <w:spacing w:lineRule="exact" w:line="221"/>
        <w:ind w:left="547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особый режим работы;</w:t>
      </w:r>
    </w:p>
    <w:p>
      <w:pPr>
        <w:pStyle w:val="Normal"/>
        <w:shd w:fill="FFFFFF" w:val="clear"/>
        <w:spacing w:lineRule="exact" w:line="226" w:before="14" w:after="0"/>
        <w:ind w:left="38" w:right="67" w:firstLine="5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непосредственное участие в реализации приоритетных национальных проектов, федеральных, республиканских и муниципальных программ;</w:t>
      </w:r>
    </w:p>
    <w:p>
      <w:pPr>
        <w:pStyle w:val="Normal"/>
        <w:shd w:fill="FFFFFF" w:val="clear"/>
        <w:spacing w:lineRule="exact" w:line="226"/>
        <w:ind w:left="38" w:right="72" w:firstLine="504"/>
        <w:jc w:val="both"/>
        <w:rPr/>
      </w:pPr>
      <w:r>
        <w:rPr>
          <w:spacing w:val="-2"/>
          <w:sz w:val="24"/>
          <w:szCs w:val="24"/>
        </w:rPr>
        <w:t xml:space="preserve">- организацию и проведение мероприятий, направленных на повышение </w:t>
      </w:r>
      <w:r>
        <w:rPr>
          <w:sz w:val="24"/>
          <w:szCs w:val="24"/>
        </w:rPr>
        <w:t>авторитета и имиджа школы.</w:t>
      </w:r>
    </w:p>
    <w:p>
      <w:pPr>
        <w:pStyle w:val="Normal"/>
        <w:shd w:fill="FFFFFF" w:val="clear"/>
        <w:spacing w:lineRule="exact" w:line="226"/>
        <w:ind w:left="24" w:right="14" w:firstLine="50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2. Доплаты и надбавки от оклада (ставки):</w:t>
      </w:r>
    </w:p>
    <w:p>
      <w:pPr>
        <w:pStyle w:val="Normal"/>
        <w:shd w:fill="FFFFFF" w:val="clear"/>
        <w:spacing w:lineRule="exact" w:line="226"/>
        <w:ind w:left="24" w:right="14" w:firstLine="5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лицам, награжденным государственными наградами, почетными звания</w:t>
        <w:softHyphen/>
        <w:t>ми, нагрудными знаками</w:t>
      </w:r>
      <w:r>
        <w:rPr>
          <w:spacing w:val="-3"/>
          <w:sz w:val="24"/>
          <w:szCs w:val="24"/>
        </w:rPr>
        <w:t xml:space="preserve">, значками «Отличник </w:t>
      </w:r>
      <w:r>
        <w:rPr>
          <w:spacing w:val="-2"/>
          <w:sz w:val="24"/>
          <w:szCs w:val="24"/>
        </w:rPr>
        <w:t xml:space="preserve">народного просвещения», </w:t>
      </w:r>
      <w:r>
        <w:rPr>
          <w:spacing w:val="-3"/>
          <w:sz w:val="24"/>
          <w:szCs w:val="24"/>
        </w:rPr>
        <w:t>«Отличник просвещения СССР».</w:t>
      </w:r>
    </w:p>
    <w:p>
      <w:pPr>
        <w:pStyle w:val="Normal"/>
        <w:shd w:fill="FFFFFF" w:val="clear"/>
        <w:spacing w:lineRule="exact" w:line="226"/>
        <w:ind w:left="24" w:right="14" w:firstLine="50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right="14" w:firstLine="50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1.2. </w:t>
      </w:r>
      <w:r>
        <w:rPr>
          <w:b/>
          <w:spacing w:val="-2"/>
          <w:sz w:val="24"/>
          <w:szCs w:val="24"/>
        </w:rPr>
        <w:t>Выплаты за качество выполняемых работ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firstLine="51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2.1. Надбавка за качество выполняемых работ по результатам оценки выполнения утвержденных критериев и показателей деятельности работников Школы. </w:t>
      </w:r>
    </w:p>
    <w:p>
      <w:pPr>
        <w:pStyle w:val="Normal"/>
        <w:shd w:fill="FFFFFF" w:val="clear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3.  </w:t>
      </w:r>
      <w:r>
        <w:rPr>
          <w:b/>
          <w:spacing w:val="-2"/>
          <w:sz w:val="24"/>
          <w:szCs w:val="24"/>
        </w:rPr>
        <w:t>Премиальные выплаты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5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3.1. Премиальные выплаты по итогам работы:</w:t>
      </w:r>
    </w:p>
    <w:p>
      <w:pPr>
        <w:pStyle w:val="Normal"/>
        <w:shd w:fill="FFFFFF" w:val="clear"/>
        <w:spacing w:before="14" w:after="0"/>
        <w:ind w:left="509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подготовке объектов к учебному год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- устранение последствий аварий;</w:t>
      </w:r>
    </w:p>
    <w:p>
      <w:pPr>
        <w:pStyle w:val="Normal"/>
        <w:shd w:fill="FFFFFF" w:val="clear"/>
        <w:ind w:left="2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- подготовка и проведение международных, российских, республиканских, </w:t>
      </w:r>
      <w:r>
        <w:rPr>
          <w:spacing w:val="-3"/>
          <w:sz w:val="24"/>
          <w:szCs w:val="24"/>
        </w:rPr>
        <w:t>муниципальных мероприятий научно-методического, социокультурного и дру</w:t>
        <w:softHyphen/>
        <w:t>гого характера, а также смотров, конкурсов, фестивалей, выставок, научно-</w:t>
      </w:r>
      <w:r>
        <w:rPr>
          <w:spacing w:val="-2"/>
          <w:sz w:val="24"/>
          <w:szCs w:val="24"/>
        </w:rPr>
        <w:t>практических конференций, форумов, спартакиад, олимпиад, мастер-классов.</w:t>
      </w:r>
    </w:p>
    <w:p>
      <w:pPr>
        <w:pStyle w:val="Normal"/>
        <w:shd w:fill="FFFFFF" w:val="clear"/>
        <w:ind w:left="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right="14" w:firstLine="504"/>
        <w:jc w:val="both"/>
        <w:rPr/>
      </w:pPr>
      <w:r>
        <w:rPr>
          <w:spacing w:val="-3"/>
          <w:sz w:val="24"/>
          <w:szCs w:val="24"/>
        </w:rPr>
        <w:t>2. Соотношение расходов между видами стимулирующих выплат устанав</w:t>
        <w:softHyphen/>
      </w:r>
      <w:r>
        <w:rPr>
          <w:spacing w:val="-2"/>
          <w:sz w:val="24"/>
          <w:szCs w:val="24"/>
        </w:rPr>
        <w:t>ливается настоящим Положением о стимулирующей части фонда оплаты труда работни</w:t>
        <w:softHyphen/>
      </w:r>
      <w:r>
        <w:rPr>
          <w:spacing w:val="-3"/>
          <w:sz w:val="24"/>
          <w:szCs w:val="24"/>
        </w:rPr>
        <w:t>ков Школы, утвержденным Приказом директора Школы № 2 от 17.01.2009 года, и включает</w:t>
        <w:softHyphen/>
        <w:t xml:space="preserve">ся в коллективные договоры, следующим образом: </w:t>
      </w:r>
    </w:p>
    <w:p>
      <w:pPr>
        <w:pStyle w:val="Normal"/>
        <w:shd w:fill="FFFFFF" w:val="clear"/>
        <w:ind w:left="14" w:right="24" w:firstLine="514"/>
        <w:jc w:val="both"/>
        <w:rPr/>
      </w:pPr>
      <w:r>
        <w:rPr>
          <w:spacing w:val="-2"/>
          <w:sz w:val="24"/>
          <w:szCs w:val="24"/>
        </w:rPr>
        <w:t>1) надбавки и доплаты - 30%</w:t>
      </w:r>
    </w:p>
    <w:p>
      <w:pPr>
        <w:pStyle w:val="Normal"/>
        <w:shd w:fill="FFFFFF" w:val="clear"/>
        <w:spacing w:lineRule="exact" w:line="226"/>
        <w:ind w:left="24" w:right="14" w:firstLine="50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2) выплаты за качество выполняемых работ - 50%</w:t>
      </w:r>
    </w:p>
    <w:p>
      <w:pPr>
        <w:pStyle w:val="Normal"/>
        <w:shd w:fill="FFFFFF" w:val="clear"/>
        <w:ind w:left="518" w:hanging="0"/>
        <w:rPr/>
      </w:pPr>
      <w:r>
        <w:rPr>
          <w:spacing w:val="-2"/>
          <w:sz w:val="24"/>
          <w:szCs w:val="24"/>
        </w:rPr>
        <w:t>3) премиальные выплаты - 20%</w:t>
      </w:r>
    </w:p>
    <w:p>
      <w:pPr>
        <w:pStyle w:val="Normal"/>
        <w:shd w:fill="FFFFFF" w:val="clear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18"/>
        <w:rPr/>
      </w:pPr>
      <w:r>
        <w:rPr>
          <w:spacing w:val="-2"/>
          <w:sz w:val="24"/>
          <w:szCs w:val="24"/>
        </w:rPr>
        <w:t xml:space="preserve">3. Порядок осуществления стимулирующих выплат работникам определяется следующим образом: </w:t>
      </w:r>
    </w:p>
    <w:p>
      <w:pPr>
        <w:pStyle w:val="Normal"/>
        <w:shd w:fill="FFFFFF" w:val="clear"/>
        <w:ind w:left="14" w:right="24" w:firstLine="514"/>
        <w:jc w:val="both"/>
        <w:rPr/>
      </w:pPr>
      <w:r>
        <w:rPr>
          <w:spacing w:val="-2"/>
          <w:sz w:val="24"/>
          <w:szCs w:val="24"/>
        </w:rPr>
        <w:t xml:space="preserve">3.1. </w:t>
      </w:r>
      <w:r>
        <w:rPr>
          <w:b/>
          <w:spacing w:val="-2"/>
          <w:sz w:val="24"/>
          <w:szCs w:val="24"/>
        </w:rPr>
        <w:t>Надбавки и доплаты</w:t>
      </w:r>
      <w:r>
        <w:rPr>
          <w:spacing w:val="-2"/>
          <w:sz w:val="24"/>
          <w:szCs w:val="24"/>
        </w:rPr>
        <w:t xml:space="preserve">: </w:t>
      </w:r>
    </w:p>
    <w:p>
      <w:pPr>
        <w:pStyle w:val="Normal"/>
        <w:shd w:fill="FFFFFF" w:val="clear"/>
        <w:ind w:left="14" w:right="24" w:firstLine="514"/>
        <w:jc w:val="both"/>
        <w:rPr/>
      </w:pPr>
      <w:r>
        <w:rPr>
          <w:spacing w:val="-2"/>
          <w:sz w:val="24"/>
          <w:szCs w:val="24"/>
        </w:rPr>
        <w:t xml:space="preserve">3.1.1. Надбавка за интенсивность и высокие результаты работы: </w:t>
      </w:r>
    </w:p>
    <w:p>
      <w:pPr>
        <w:pStyle w:val="Normal"/>
        <w:shd w:fill="FFFFFF" w:val="clear"/>
        <w:spacing w:lineRule="exact" w:line="226" w:before="19" w:after="0"/>
        <w:ind w:left="19" w:right="77" w:firstLine="4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дбавка устанавливается приказом руководителя Школы сроком на </w:t>
      </w:r>
      <w:r>
        <w:rPr>
          <w:spacing w:val="-2"/>
          <w:sz w:val="24"/>
          <w:szCs w:val="24"/>
        </w:rPr>
        <w:t>1 год. Руководителю Школы надбавка устанавливается приказом отдела образования и молодежной политики администрации Мариинско- Посадского района Чувашской Республики. Размер надбавки может устанавливаться как в абсолютном значении, так и в процент</w:t>
        <w:softHyphen/>
      </w:r>
      <w:r>
        <w:rPr>
          <w:spacing w:val="-3"/>
          <w:sz w:val="24"/>
          <w:szCs w:val="24"/>
        </w:rPr>
        <w:t>ном отношении к должностному окладу (ставке). Максимальным размером вы</w:t>
        <w:softHyphen/>
      </w:r>
      <w:r>
        <w:rPr>
          <w:spacing w:val="-2"/>
          <w:sz w:val="24"/>
          <w:szCs w:val="24"/>
        </w:rPr>
        <w:t>плата за интенсивность и высокие результаты работы не ограничена.</w:t>
      </w:r>
    </w:p>
    <w:p>
      <w:pPr>
        <w:pStyle w:val="Normal"/>
        <w:shd w:fill="FFFFFF" w:val="clear"/>
        <w:spacing w:lineRule="exact" w:line="226"/>
        <w:ind w:left="6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2. </w:t>
      </w:r>
      <w:r>
        <w:rPr>
          <w:spacing w:val="-2"/>
          <w:sz w:val="24"/>
          <w:szCs w:val="24"/>
        </w:rPr>
        <w:t>Доплаты и надбавки от оклада (ставки):</w:t>
      </w:r>
    </w:p>
    <w:p>
      <w:pPr>
        <w:pStyle w:val="Normal"/>
        <w:shd w:fill="FFFFFF" w:val="clear"/>
        <w:spacing w:lineRule="exact" w:line="226"/>
        <w:ind w:left="62" w:firstLine="505"/>
        <w:jc w:val="both"/>
        <w:rPr/>
      </w:pPr>
      <w:r>
        <w:rPr>
          <w:spacing w:val="-3"/>
          <w:sz w:val="24"/>
          <w:szCs w:val="24"/>
        </w:rPr>
        <w:t xml:space="preserve">Надбавки за государственные награды, почетные звания, </w:t>
      </w:r>
      <w:r>
        <w:rPr>
          <w:spacing w:val="-2"/>
          <w:sz w:val="24"/>
          <w:szCs w:val="24"/>
        </w:rPr>
        <w:t>нагрудные знаки выплачиваются при условии соответст</w:t>
        <w:softHyphen/>
      </w:r>
      <w:r>
        <w:rPr>
          <w:spacing w:val="-3"/>
          <w:sz w:val="24"/>
          <w:szCs w:val="24"/>
        </w:rPr>
        <w:t>вия профилю деятельности, преподаваемого предмета. При наличии у работни</w:t>
        <w:softHyphen/>
        <w:t>ка двух и более оснований для установления надбавки за государственные на</w:t>
        <w:softHyphen/>
        <w:t xml:space="preserve">грады, почетные звания, нагрудные знаки выплата надбавки осуществляется по </w:t>
      </w:r>
      <w:r>
        <w:rPr>
          <w:sz w:val="24"/>
          <w:szCs w:val="24"/>
        </w:rPr>
        <w:t>одному из оснований.</w:t>
      </w:r>
    </w:p>
    <w:p>
      <w:pPr>
        <w:pStyle w:val="Normal"/>
        <w:shd w:fill="FFFFFF" w:val="clear"/>
        <w:ind w:left="86" w:right="8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Ежемесячные надбавки работникам, имеющим государственные награды, </w:t>
      </w:r>
      <w:r>
        <w:rPr>
          <w:spacing w:val="-3"/>
          <w:sz w:val="24"/>
          <w:szCs w:val="24"/>
        </w:rPr>
        <w:t xml:space="preserve">почетные звания, нагрудные знаки, </w:t>
      </w:r>
      <w:r>
        <w:rPr>
          <w:spacing w:val="-2"/>
          <w:sz w:val="24"/>
          <w:szCs w:val="24"/>
        </w:rPr>
        <w:t xml:space="preserve">устанавливаются в процентном отношении к размеру должностного оклада </w:t>
      </w:r>
      <w:r>
        <w:rPr>
          <w:spacing w:val="-3"/>
          <w:sz w:val="24"/>
          <w:szCs w:val="24"/>
        </w:rPr>
        <w:t xml:space="preserve">(ставки) в размерах, указанных в </w:t>
      </w:r>
      <w:r>
        <w:rPr>
          <w:sz w:val="24"/>
          <w:szCs w:val="24"/>
        </w:rPr>
        <w:t>Постановлении главы администрации Мариинско-Посадского района Чувашской Республики «О порядке и распределения стимулирующей части фонда оплаты труда работников образовательных учреждений и учреждений образования подведомственных администрации Мариинско-Посадского района Чувашской Республики» № 944 от 31.12.2008г.</w:t>
      </w:r>
    </w:p>
    <w:p>
      <w:pPr>
        <w:pStyle w:val="Normal"/>
        <w:shd w:fill="FFFFFF" w:val="clear"/>
        <w:ind w:left="24" w:right="-1" w:firstLine="51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становление ежемесячных надбавок за государственные награды, почетные звания, </w:t>
      </w:r>
      <w:r>
        <w:rPr>
          <w:sz w:val="24"/>
          <w:szCs w:val="24"/>
        </w:rPr>
        <w:t xml:space="preserve">нагрудные знаки осуществляется </w:t>
      </w:r>
      <w:r>
        <w:rPr>
          <w:spacing w:val="-3"/>
          <w:sz w:val="24"/>
          <w:szCs w:val="24"/>
        </w:rPr>
        <w:t>один раз в год к 1 сентября.</w:t>
      </w:r>
    </w:p>
    <w:p>
      <w:pPr>
        <w:pStyle w:val="Normal"/>
        <w:shd w:fill="FFFFFF" w:val="clear"/>
        <w:ind w:left="29" w:right="192" w:firstLine="499"/>
        <w:jc w:val="both"/>
        <w:rPr/>
      </w:pPr>
      <w:r>
        <w:rPr>
          <w:spacing w:val="-3"/>
          <w:sz w:val="24"/>
          <w:szCs w:val="24"/>
        </w:rPr>
        <w:t xml:space="preserve">Решение на установление указанных надбавок руководителю Школы </w:t>
      </w:r>
      <w:r>
        <w:rPr>
          <w:spacing w:val="-2"/>
          <w:sz w:val="24"/>
          <w:szCs w:val="24"/>
        </w:rPr>
        <w:t>принимается отделом образования и молодежной политики администрации Мариинско-Посадского района Чувашской Республики</w:t>
      </w:r>
      <w:r>
        <w:rPr>
          <w:sz w:val="24"/>
          <w:szCs w:val="24"/>
        </w:rPr>
        <w:t>, другим работникам - руководителем Школы, по согласова</w:t>
        <w:softHyphen/>
      </w:r>
      <w:r>
        <w:rPr>
          <w:spacing w:val="-3"/>
          <w:sz w:val="24"/>
          <w:szCs w:val="24"/>
        </w:rPr>
        <w:t xml:space="preserve">нию с Советом Школы и профсоюзной организацией Школы (или иным органом, представляющим интересы всех </w:t>
      </w:r>
      <w:r>
        <w:rPr>
          <w:sz w:val="24"/>
          <w:szCs w:val="24"/>
        </w:rPr>
        <w:t>или большинства работников Школы).</w:t>
      </w:r>
    </w:p>
    <w:p>
      <w:pPr>
        <w:pStyle w:val="Normal"/>
        <w:shd w:fill="FFFFFF" w:val="clear"/>
        <w:spacing w:lineRule="exact" w:line="226"/>
        <w:ind w:left="24" w:right="14" w:firstLine="50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3.2. </w:t>
      </w:r>
      <w:r>
        <w:rPr>
          <w:b/>
          <w:spacing w:val="-2"/>
          <w:sz w:val="24"/>
          <w:szCs w:val="24"/>
        </w:rPr>
        <w:t>Выплаты за качество выполняемых работ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firstLine="518"/>
        <w:rPr/>
      </w:pPr>
      <w:r>
        <w:rPr>
          <w:spacing w:val="-2"/>
          <w:sz w:val="24"/>
          <w:szCs w:val="24"/>
        </w:rPr>
        <w:t>3.2.1. Надбавка за качество выполняемых работ по результатам оценки выполнения утвержденных критериев и показателей деятельности работников Школы:</w:t>
      </w:r>
    </w:p>
    <w:p>
      <w:pPr>
        <w:pStyle w:val="Normal"/>
        <w:shd w:fill="FFFFFF" w:val="clear"/>
        <w:spacing w:lineRule="exact" w:line="226"/>
        <w:ind w:left="82" w:firstLine="485"/>
        <w:jc w:val="both"/>
        <w:rPr/>
      </w:pPr>
      <w:r>
        <w:rPr>
          <w:spacing w:val="-3"/>
          <w:sz w:val="24"/>
          <w:szCs w:val="24"/>
        </w:rPr>
        <w:t>Выплаты за качество выполняемых работ выплачиваются по результатам оценки выполнения утвержденных критериев и показателей деятельности каж</w:t>
        <w:softHyphen/>
        <w:t>дого работника  Школы. Критерии и показатели деятельности работников Школы (кроме руководителя Школы, критерии и показатели деятель</w:t>
        <w:softHyphen/>
        <w:t>ности которого утверждаются отделом образования и молодежной политики администрации Мариинско-Посадского района Чувашской Республики) утвержда</w:t>
        <w:softHyphen/>
        <w:t>ются руководителем Школы в разрезе должностей по согласованию с  Советом Школы и профсоюзной органи</w:t>
        <w:softHyphen/>
      </w:r>
      <w:r>
        <w:rPr>
          <w:spacing w:val="-4"/>
          <w:sz w:val="24"/>
          <w:szCs w:val="24"/>
        </w:rPr>
        <w:t xml:space="preserve">зацией Школы (или иным органом, представляющим интересы всех или </w:t>
      </w:r>
      <w:r>
        <w:rPr>
          <w:sz w:val="24"/>
          <w:szCs w:val="24"/>
        </w:rPr>
        <w:t xml:space="preserve">большинства работников Школы).       </w:t>
      </w:r>
    </w:p>
    <w:p>
      <w:pPr>
        <w:pStyle w:val="Normal"/>
        <w:shd w:fill="FFFFFF" w:val="clear"/>
        <w:spacing w:lineRule="exact" w:line="226"/>
        <w:ind w:left="82" w:firstLine="48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ыплаты за качество выполняемых работ осуществляются по решению </w:t>
      </w:r>
      <w:r>
        <w:rPr>
          <w:spacing w:val="-2"/>
          <w:sz w:val="24"/>
          <w:szCs w:val="24"/>
        </w:rPr>
        <w:t>руководителя Школы по результатам оценки выполнения утвержденных показателей и критериев деятельности каждого работника в пределах утвер</w:t>
        <w:softHyphen/>
        <w:t xml:space="preserve">жденных бюджетных ассигнований на оплату труда работников Школы, а </w:t>
      </w:r>
      <w:r>
        <w:rPr>
          <w:spacing w:val="-1"/>
          <w:sz w:val="24"/>
          <w:szCs w:val="24"/>
        </w:rPr>
        <w:t>также средств от предпринимательской и иной приносящей доход деятельно</w:t>
        <w:softHyphen/>
      </w:r>
      <w:r>
        <w:rPr>
          <w:spacing w:val="-2"/>
          <w:sz w:val="24"/>
          <w:szCs w:val="24"/>
        </w:rPr>
        <w:t>сти, направленных Школой на оплату труда работников Школы:</w:t>
      </w:r>
    </w:p>
    <w:p>
      <w:pPr>
        <w:pStyle w:val="Normal"/>
        <w:shd w:fill="FFFFFF" w:val="clear"/>
        <w:spacing w:lineRule="exact" w:line="226"/>
        <w:ind w:left="86" w:right="10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ей руководителя, главного бухгалтера </w:t>
      </w:r>
      <w:r>
        <w:rPr>
          <w:spacing w:val="-2"/>
          <w:sz w:val="24"/>
          <w:szCs w:val="24"/>
        </w:rPr>
        <w:t>и иных работников, подчиненных руководителю непосредственно;</w:t>
      </w:r>
    </w:p>
    <w:p>
      <w:pPr>
        <w:pStyle w:val="Normal"/>
        <w:shd w:fill="FFFFFF" w:val="clear"/>
        <w:spacing w:lineRule="exact" w:line="226"/>
        <w:ind w:left="77" w:right="14" w:firstLine="499"/>
        <w:jc w:val="both"/>
        <w:rPr/>
      </w:pPr>
      <w:r>
        <w:rPr>
          <w:spacing w:val="-2"/>
          <w:sz w:val="24"/>
          <w:szCs w:val="24"/>
        </w:rPr>
        <w:t xml:space="preserve">руководителей структурных подразделений Школы  и иных работников, подчиненных заместителям руководителей, - по </w:t>
      </w:r>
      <w:r>
        <w:rPr>
          <w:sz w:val="24"/>
          <w:szCs w:val="24"/>
        </w:rPr>
        <w:t>представлению заместителей руководителя;</w:t>
      </w:r>
    </w:p>
    <w:p>
      <w:pPr>
        <w:pStyle w:val="Normal"/>
        <w:shd w:fill="FFFFFF" w:val="clear"/>
        <w:spacing w:lineRule="exact" w:line="226" w:before="5" w:after="0"/>
        <w:ind w:left="77" w:right="24" w:firstLine="5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тальных работников, занятых выполнением уставной деятельности и возложенных на них функций, - по представлению руководителя соответст</w:t>
        <w:softHyphen/>
      </w:r>
      <w:r>
        <w:rPr>
          <w:spacing w:val="-3"/>
          <w:sz w:val="24"/>
          <w:szCs w:val="24"/>
        </w:rPr>
        <w:t>вующего структурного подразделения, заместителей руководителя Школы.</w:t>
      </w:r>
    </w:p>
    <w:p>
      <w:pPr>
        <w:pStyle w:val="Normal"/>
        <w:shd w:fill="FFFFFF" w:val="clear"/>
        <w:spacing w:lineRule="exact" w:line="226"/>
        <w:ind w:left="62" w:right="29" w:firstLine="509"/>
        <w:jc w:val="both"/>
        <w:rPr/>
      </w:pPr>
      <w:r>
        <w:rPr>
          <w:spacing w:val="-2"/>
          <w:sz w:val="24"/>
          <w:szCs w:val="24"/>
        </w:rPr>
        <w:t>Решение об осуществлении выплат стимулирующего характера руково</w:t>
        <w:softHyphen/>
        <w:t>дителю Школы  принимается отделом образования и молодежной политики администрации Мариинско- Посадского района Чувашской Республики</w:t>
      </w:r>
      <w:r>
        <w:rPr>
          <w:spacing w:val="-3"/>
          <w:sz w:val="24"/>
          <w:szCs w:val="24"/>
        </w:rPr>
        <w:t>, другим работникам - руководителем Школы</w:t>
      </w:r>
      <w:r>
        <w:rPr>
          <w:spacing w:val="-2"/>
          <w:sz w:val="24"/>
          <w:szCs w:val="24"/>
        </w:rPr>
        <w:t xml:space="preserve"> по согласованию с Советом Школы и профсоюзной организацией Школы (или иным органом, представляющим ин</w:t>
        <w:softHyphen/>
      </w:r>
      <w:r>
        <w:rPr>
          <w:sz w:val="24"/>
          <w:szCs w:val="24"/>
        </w:rPr>
        <w:t>тересы всех или большинства работников Школы).</w:t>
      </w:r>
    </w:p>
    <w:p>
      <w:pPr>
        <w:pStyle w:val="Normal"/>
        <w:shd w:fill="FFFFFF" w:val="clear"/>
        <w:ind w:left="24" w:right="202" w:firstLine="490"/>
        <w:jc w:val="both"/>
        <w:rPr/>
      </w:pPr>
      <w:r>
        <w:rPr>
          <w:spacing w:val="-2"/>
          <w:sz w:val="24"/>
          <w:szCs w:val="24"/>
        </w:rPr>
        <w:t>Надбавки за качество выполняемых работ работнику Школы уста</w:t>
        <w:softHyphen/>
      </w:r>
      <w:r>
        <w:rPr>
          <w:spacing w:val="-3"/>
          <w:sz w:val="24"/>
          <w:szCs w:val="24"/>
        </w:rPr>
        <w:t>навливается руководителем Школы с учетом выполнения работником ут</w:t>
        <w:softHyphen/>
      </w:r>
      <w:r>
        <w:rPr>
          <w:spacing w:val="-2"/>
          <w:sz w:val="24"/>
          <w:szCs w:val="24"/>
        </w:rPr>
        <w:t>вержденных Школой показателей и критериев, позволяющих оценить ре</w:t>
        <w:softHyphen/>
        <w:t>зультативность и качество работы (кроме руководителя Школы, показа</w:t>
        <w:softHyphen/>
        <w:t>тели и критерии премирования которых утверждаются отделом образования и молодежной политики администрации Мариинско-Посадского района Чувашской Республики)</w:t>
      </w:r>
      <w:r>
        <w:rPr>
          <w:spacing w:val="-3"/>
          <w:sz w:val="24"/>
          <w:szCs w:val="24"/>
        </w:rPr>
        <w:t xml:space="preserve"> и выплачиваются еже</w:t>
        <w:softHyphen/>
      </w:r>
      <w:r>
        <w:rPr>
          <w:sz w:val="24"/>
          <w:szCs w:val="24"/>
        </w:rPr>
        <w:t>месячно.</w:t>
      </w:r>
    </w:p>
    <w:p>
      <w:pPr>
        <w:pStyle w:val="Normal"/>
        <w:shd w:fill="FFFFFF" w:val="clear"/>
        <w:ind w:left="34" w:right="202" w:firstLine="499"/>
        <w:jc w:val="both"/>
        <w:rPr/>
      </w:pPr>
      <w:r>
        <w:rPr>
          <w:spacing w:val="-3"/>
          <w:sz w:val="24"/>
          <w:szCs w:val="24"/>
        </w:rPr>
        <w:t>Оценка выполнения утвержденных показателей и критериев осуществля</w:t>
        <w:softHyphen/>
      </w:r>
      <w:r>
        <w:rPr>
          <w:sz w:val="24"/>
          <w:szCs w:val="24"/>
        </w:rPr>
        <w:t>ется один раз в год по итогам календарного года.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.3. Премиальные выплаты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514" w:hanging="0"/>
        <w:rPr/>
      </w:pPr>
      <w:r>
        <w:rPr>
          <w:spacing w:val="-2"/>
          <w:sz w:val="24"/>
          <w:szCs w:val="24"/>
        </w:rPr>
        <w:t>3.3.1. Премиальные выплаты по итогам работы:</w:t>
      </w:r>
    </w:p>
    <w:p>
      <w:pPr>
        <w:pStyle w:val="Normal"/>
        <w:shd w:fill="FFFFFF" w:val="clear"/>
        <w:spacing w:lineRule="exact" w:line="226"/>
        <w:ind w:left="48" w:right="38" w:firstLine="509"/>
        <w:jc w:val="both"/>
        <w:rPr/>
      </w:pPr>
      <w:r>
        <w:rPr>
          <w:spacing w:val="-2"/>
          <w:sz w:val="24"/>
          <w:szCs w:val="24"/>
        </w:rPr>
        <w:t>Премирование работников Школы осуществляется на основе Поло</w:t>
        <w:softHyphen/>
      </w:r>
      <w:r>
        <w:rPr>
          <w:sz w:val="24"/>
          <w:szCs w:val="24"/>
        </w:rPr>
        <w:t>жения о премировании, утверждаемого локальным актом школы. Поря</w:t>
        <w:softHyphen/>
      </w:r>
      <w:r>
        <w:rPr>
          <w:spacing w:val="-1"/>
          <w:sz w:val="24"/>
          <w:szCs w:val="24"/>
        </w:rPr>
        <w:t>док, размеры и условия премирования руководителя школы утвержда</w:t>
        <w:softHyphen/>
      </w:r>
      <w:r>
        <w:rPr>
          <w:spacing w:val="-3"/>
          <w:sz w:val="24"/>
          <w:szCs w:val="24"/>
        </w:rPr>
        <w:t xml:space="preserve">ются </w:t>
      </w:r>
      <w:r>
        <w:rPr>
          <w:spacing w:val="-2"/>
          <w:sz w:val="24"/>
          <w:szCs w:val="24"/>
        </w:rPr>
        <w:t>отделом образования и молодежной политики администрации Мариинско- Посадского района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ind w:firstLine="509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Выплата премий за выполнение особо важных и ответственных работ </w:t>
      </w:r>
      <w:r>
        <w:rPr>
          <w:sz w:val="24"/>
          <w:szCs w:val="24"/>
        </w:rPr>
        <w:t>осуществляется единовременно.</w:t>
      </w:r>
    </w:p>
    <w:p>
      <w:pPr>
        <w:pStyle w:val="Normal"/>
        <w:shd w:fill="FFFFFF" w:val="clear"/>
        <w:ind w:left="182" w:right="24" w:firstLine="494"/>
        <w:jc w:val="both"/>
        <w:rPr/>
      </w:pPr>
      <w:r>
        <w:rPr>
          <w:spacing w:val="-3"/>
          <w:sz w:val="24"/>
          <w:szCs w:val="24"/>
        </w:rPr>
        <w:t>При премировании по итогам работы (за месяц, квартал, год) учитывают</w:t>
        <w:softHyphen/>
      </w:r>
      <w:r>
        <w:rPr>
          <w:sz w:val="24"/>
          <w:szCs w:val="24"/>
        </w:rPr>
        <w:t>ся:</w:t>
      </w:r>
    </w:p>
    <w:p>
      <w:pPr>
        <w:pStyle w:val="Normal"/>
        <w:shd w:fill="FFFFFF" w:val="clear"/>
        <w:ind w:left="168" w:right="29" w:firstLine="504"/>
        <w:jc w:val="both"/>
        <w:rPr/>
      </w:pPr>
      <w:r>
        <w:rPr>
          <w:spacing w:val="-3"/>
          <w:sz w:val="24"/>
          <w:szCs w:val="24"/>
        </w:rPr>
        <w:t>инициатива, творчество и применение в работе современных форм и ме</w:t>
        <w:softHyphen/>
      </w:r>
      <w:r>
        <w:rPr>
          <w:sz w:val="24"/>
          <w:szCs w:val="24"/>
        </w:rPr>
        <w:t>тодов организации труда;</w:t>
      </w:r>
    </w:p>
    <w:p>
      <w:pPr>
        <w:pStyle w:val="Normal"/>
        <w:shd w:fill="FFFFFF" w:val="clear"/>
        <w:ind w:left="65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стижение высоких результатов в работе в соответствующий период;</w:t>
      </w:r>
    </w:p>
    <w:p>
      <w:pPr>
        <w:pStyle w:val="Normal"/>
        <w:shd w:fill="FFFFFF" w:val="clear"/>
        <w:ind w:left="65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стие в инновационной деятельности;</w:t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чественная подготовка и своевременная сдача отчетности школы;</w:t>
      </w:r>
    </w:p>
    <w:p>
      <w:pPr>
        <w:pStyle w:val="Normal"/>
        <w:shd w:fill="FFFFFF" w:val="clear"/>
        <w:ind w:left="139" w:right="58" w:firstLine="499"/>
        <w:jc w:val="both"/>
        <w:rPr/>
      </w:pPr>
      <w:r>
        <w:rPr>
          <w:spacing w:val="-3"/>
          <w:sz w:val="24"/>
          <w:szCs w:val="24"/>
        </w:rPr>
        <w:t>участие в соответствующем периоде в выполнении важных работ, меро</w:t>
        <w:softHyphen/>
      </w:r>
      <w:r>
        <w:rPr>
          <w:sz w:val="24"/>
          <w:szCs w:val="24"/>
        </w:rPr>
        <w:t>приятий.</w:t>
      </w:r>
    </w:p>
    <w:p>
      <w:pPr>
        <w:pStyle w:val="Normal"/>
        <w:shd w:fill="FFFFFF" w:val="clear"/>
        <w:ind w:left="125" w:right="62" w:firstLine="5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змер премии может определяться как в процентах к должностному ок</w:t>
        <w:softHyphen/>
      </w:r>
      <w:r>
        <w:rPr>
          <w:spacing w:val="-2"/>
          <w:sz w:val="24"/>
          <w:szCs w:val="24"/>
        </w:rPr>
        <w:t>ладу (ставке) по соответствующим квалификационным уровням ПКГ работни</w:t>
        <w:softHyphen/>
      </w:r>
      <w:r>
        <w:rPr>
          <w:spacing w:val="-3"/>
          <w:sz w:val="24"/>
          <w:szCs w:val="24"/>
        </w:rPr>
        <w:t>ка, так и в абсолютном размере. Размер премии по итогам работы не ограничен.</w:t>
      </w:r>
    </w:p>
    <w:p>
      <w:pPr>
        <w:pStyle w:val="Normal"/>
        <w:shd w:fill="FFFFFF" w:val="clear"/>
        <w:ind w:left="24" w:right="197" w:firstLine="509"/>
        <w:jc w:val="both"/>
        <w:rPr/>
      </w:pPr>
      <w:r>
        <w:rPr>
          <w:spacing w:val="-3"/>
          <w:sz w:val="24"/>
          <w:szCs w:val="24"/>
        </w:rPr>
        <w:t xml:space="preserve">Установление условий премирования, не связанных с результативностью </w:t>
      </w:r>
      <w:r>
        <w:rPr>
          <w:sz w:val="24"/>
          <w:szCs w:val="24"/>
        </w:rPr>
        <w:t>работы, не допускается.</w:t>
      </w:r>
    </w:p>
    <w:p>
      <w:pPr>
        <w:pStyle w:val="Normal"/>
        <w:shd w:fill="FFFFFF" w:val="clear"/>
        <w:ind w:left="24" w:right="206" w:firstLine="504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Порядок, условия и размеры выплат из стимулирующей части фонда оп</w:t>
        <w:softHyphen/>
      </w:r>
      <w:r>
        <w:rPr>
          <w:spacing w:val="-2"/>
          <w:sz w:val="24"/>
          <w:szCs w:val="24"/>
        </w:rPr>
        <w:t xml:space="preserve">латы работников школы за качество выполняемых работ, премий по итогам работы, </w:t>
      </w:r>
      <w:r>
        <w:rPr>
          <w:spacing w:val="-1"/>
          <w:sz w:val="24"/>
          <w:szCs w:val="24"/>
        </w:rPr>
        <w:t>выплачиваемых из стимулирующей части фонда оплаты труда, а также доплат и надбавок, выплачиваемых из базового фонда оплаты труда, порядок и усло</w:t>
        <w:softHyphen/>
      </w:r>
      <w:r>
        <w:rPr>
          <w:spacing w:val="-2"/>
          <w:sz w:val="24"/>
          <w:szCs w:val="24"/>
        </w:rPr>
        <w:t>вия их выплаты отражаются в Уставе школы, коллективном договоре.</w:t>
      </w:r>
    </w:p>
    <w:p>
      <w:pPr>
        <w:pStyle w:val="Normal"/>
        <w:shd w:fill="FFFFFF" w:val="clear"/>
        <w:ind w:left="24" w:right="206" w:firstLine="50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V</w:t>
      </w:r>
      <w:r>
        <w:rPr>
          <w:b/>
          <w:bCs/>
          <w:spacing w:val="-3"/>
          <w:sz w:val="24"/>
          <w:szCs w:val="24"/>
        </w:rPr>
        <w:t>. Порядок установления размеров выплат за качество выполняемых работ</w:t>
      </w:r>
    </w:p>
    <w:p>
      <w:pPr>
        <w:pStyle w:val="Normal"/>
        <w:shd w:fill="FFFFFF" w:val="clear"/>
        <w:ind w:left="19" w:right="221" w:firstLine="49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меры выплат за качество выполняемых работ устанавливаются по ре</w:t>
        <w:softHyphen/>
        <w:t>зультатам оценки выполнения утвержденных показателей и критериев эффек</w:t>
        <w:softHyphen/>
        <w:t>тивности работы всех работников, в том числе и руководителя.</w:t>
      </w:r>
    </w:p>
    <w:p>
      <w:pPr>
        <w:pStyle w:val="Normal"/>
        <w:shd w:fill="FFFFFF" w:val="clear"/>
        <w:ind w:left="10" w:right="226" w:firstLine="50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ля оценки эффективности работы работников школы утверждается </w:t>
      </w:r>
      <w:r>
        <w:rPr>
          <w:spacing w:val="-2"/>
          <w:sz w:val="24"/>
          <w:szCs w:val="24"/>
        </w:rPr>
        <w:t>перечень показателей и критериев работы с указанием весового коэффициента каждого показателя и критерия в разрезе наименований должностей, установ</w:t>
        <w:softHyphen/>
        <w:t xml:space="preserve">ленных в штатном расписании школы. По каждому </w:t>
      </w:r>
      <w:r>
        <w:rPr>
          <w:spacing w:val="-3"/>
          <w:sz w:val="24"/>
          <w:szCs w:val="24"/>
        </w:rPr>
        <w:t>критерию устанавливаются показатели, наиболее полно показывающие степень результативности работы работников. Оценка выполнения утвержденных пока</w:t>
        <w:softHyphen/>
      </w:r>
      <w:r>
        <w:rPr>
          <w:spacing w:val="-1"/>
          <w:sz w:val="24"/>
          <w:szCs w:val="24"/>
        </w:rPr>
        <w:t>зателей и критериев осуществляется рабочей комиссией школы, создан</w:t>
        <w:softHyphen/>
      </w:r>
      <w:r>
        <w:rPr>
          <w:spacing w:val="-2"/>
          <w:sz w:val="24"/>
          <w:szCs w:val="24"/>
        </w:rPr>
        <w:t xml:space="preserve">ной для этих целей, с Совета школы </w:t>
      </w:r>
      <w:r>
        <w:rPr>
          <w:spacing w:val="-3"/>
          <w:sz w:val="24"/>
          <w:szCs w:val="24"/>
        </w:rPr>
        <w:t>и профсоюзной организации школы (или иного органа, пред</w:t>
        <w:softHyphen/>
      </w:r>
      <w:r>
        <w:rPr>
          <w:spacing w:val="-2"/>
          <w:sz w:val="24"/>
          <w:szCs w:val="24"/>
        </w:rPr>
        <w:t>ставляющего интересы всех или большинства работников школы).</w:t>
      </w:r>
    </w:p>
    <w:p>
      <w:pPr>
        <w:pStyle w:val="Normal"/>
        <w:shd w:fill="FFFFFF" w:val="clear"/>
        <w:ind w:right="250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аботы руководителя школы осуществляется </w:t>
      </w:r>
      <w:r>
        <w:rPr>
          <w:spacing w:val="-3"/>
          <w:sz w:val="24"/>
          <w:szCs w:val="24"/>
        </w:rPr>
        <w:t xml:space="preserve">по показателям и критериям, утвержденным </w:t>
      </w:r>
      <w:r>
        <w:rPr>
          <w:spacing w:val="-2"/>
          <w:sz w:val="24"/>
          <w:szCs w:val="24"/>
        </w:rPr>
        <w:t>Отделом образования и молодежной политики администрации Мариинско- Посадского района Чувашской Республик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ругих работников - по показателям и </w:t>
      </w:r>
      <w:r>
        <w:rPr>
          <w:spacing w:val="-2"/>
          <w:sz w:val="24"/>
          <w:szCs w:val="24"/>
        </w:rPr>
        <w:t>критериям, утвержденным школой.</w:t>
      </w:r>
    </w:p>
    <w:p>
      <w:pPr>
        <w:pStyle w:val="Normal"/>
        <w:shd w:fill="FFFFFF" w:val="clear"/>
        <w:ind w:left="101" w:firstLine="49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 определении размера стимулирующих выплат по результатам рабо</w:t>
        <w:softHyphen/>
      </w:r>
      <w:r>
        <w:rPr>
          <w:spacing w:val="-3"/>
          <w:sz w:val="24"/>
          <w:szCs w:val="24"/>
        </w:rPr>
        <w:t>ты работникам школы каждому показателю устанавливается весовой ко</w:t>
        <w:softHyphen/>
        <w:t xml:space="preserve">эффициент показателя в баллах в зависимости от значимости показателя. 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мер выплат о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72" w:right="5" w:firstLine="317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пределяется объем стимулирующей части фонда оплаты труда работни</w:t>
        <w:softHyphen/>
        <w:br/>
      </w:r>
      <w:r>
        <w:rPr>
          <w:spacing w:val="-3"/>
          <w:sz w:val="24"/>
          <w:szCs w:val="24"/>
        </w:rPr>
        <w:t xml:space="preserve">ков школы, отводимый на выплату надбавок за качество работы работникам школы, в том числе и руководителю (в </w:t>
      </w:r>
      <w:r>
        <w:rPr>
          <w:i/>
          <w:iCs/>
          <w:spacing w:val="-3"/>
          <w:sz w:val="24"/>
          <w:szCs w:val="24"/>
        </w:rPr>
        <w:t xml:space="preserve">% </w:t>
      </w:r>
      <w:r>
        <w:rPr>
          <w:spacing w:val="-3"/>
          <w:sz w:val="24"/>
          <w:szCs w:val="24"/>
        </w:rPr>
        <w:t xml:space="preserve">от расходов на оплату труда </w:t>
      </w:r>
      <w:r>
        <w:rPr>
          <w:spacing w:val="-2"/>
          <w:sz w:val="24"/>
          <w:szCs w:val="24"/>
        </w:rPr>
        <w:t>по коду статьи экономической классификаци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72" w:right="5" w:firstLine="31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сходов 21, сметы доходов и </w:t>
      </w:r>
      <w:r>
        <w:rPr>
          <w:sz w:val="24"/>
          <w:szCs w:val="24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72" w:right="19" w:firstLine="317"/>
        <w:jc w:val="both"/>
        <w:rPr>
          <w:spacing w:val="-3"/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 основе проведенной оценки профессиональной деятельности работ</w:t>
        <w:softHyphen/>
        <w:t>ников школы в календарном году производится подсчет баллов за соот</w:t>
        <w:softHyphen/>
        <w:t>ветствующий период (предыдущий календарный год) по всем показателям и критериям с учетом их весового коэффициента для каждого работника, в том числе и руководител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72" w:right="19" w:firstLine="317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сле подсчета баллов для оценки работы работников </w:t>
      </w:r>
      <w:r>
        <w:rPr>
          <w:spacing w:val="-2"/>
          <w:sz w:val="24"/>
          <w:szCs w:val="24"/>
        </w:rPr>
        <w:t>составляется сводный оценочный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72" w:righ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ст, отражающий суммарное количество баллов, набранное каждым работником, включая руководителя школы.</w:t>
      </w:r>
    </w:p>
    <w:p>
      <w:pPr>
        <w:pStyle w:val="Normal"/>
        <w:shd w:fill="FFFFFF" w:val="clear"/>
        <w:ind w:left="62" w:right="34" w:firstLine="298"/>
        <w:jc w:val="both"/>
        <w:rPr/>
      </w:pPr>
      <w:r>
        <w:rPr>
          <w:spacing w:val="-3"/>
          <w:sz w:val="24"/>
          <w:szCs w:val="24"/>
        </w:rPr>
        <w:t>Путем суммирования баллов, набранных каждым работником (включая ру</w:t>
        <w:softHyphen/>
        <w:t xml:space="preserve">ководителя), находится общая сумма баллов, используемая для определения </w:t>
      </w:r>
      <w:r>
        <w:rPr>
          <w:sz w:val="24"/>
          <w:szCs w:val="24"/>
        </w:rPr>
        <w:t>денежного веса одного балла.</w:t>
      </w:r>
    </w:p>
    <w:p>
      <w:pPr>
        <w:pStyle w:val="Normal"/>
        <w:shd w:fill="FFFFFF" w:val="clear"/>
        <w:ind w:left="58" w:right="38" w:firstLine="499"/>
        <w:jc w:val="both"/>
        <w:rPr/>
      </w:pPr>
      <w:r>
        <w:rPr>
          <w:spacing w:val="-3"/>
          <w:sz w:val="24"/>
          <w:szCs w:val="24"/>
        </w:rPr>
        <w:t>в) размер стимулирующей части фонда оплаты труда, отводимый на вы</w:t>
        <w:softHyphen/>
      </w:r>
      <w:r>
        <w:rPr>
          <w:spacing w:val="-2"/>
          <w:sz w:val="24"/>
          <w:szCs w:val="24"/>
        </w:rPr>
        <w:t>плату надбавок за качество работы, делится на общую сумму баллов, набран</w:t>
        <w:softHyphen/>
      </w:r>
      <w:r>
        <w:rPr>
          <w:spacing w:val="-3"/>
          <w:sz w:val="24"/>
          <w:szCs w:val="24"/>
        </w:rPr>
        <w:t>ную работниками Школы (включая руководителя). В результате получает</w:t>
        <w:softHyphen/>
      </w:r>
      <w:r>
        <w:rPr>
          <w:sz w:val="24"/>
          <w:szCs w:val="24"/>
        </w:rPr>
        <w:t>ся денежный вес (в рублях) одного балла.</w:t>
      </w:r>
    </w:p>
    <w:p>
      <w:pPr>
        <w:pStyle w:val="Normal"/>
        <w:shd w:fill="FFFFFF" w:val="clear"/>
        <w:ind w:right="250" w:firstLine="30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г) далее, денежный вес 1 балла умножается на сумму баллов каждого ра</w:t>
        <w:softHyphen/>
      </w:r>
      <w:r>
        <w:rPr>
          <w:spacing w:val="-4"/>
          <w:sz w:val="24"/>
          <w:szCs w:val="24"/>
        </w:rPr>
        <w:t xml:space="preserve">ботника учреждения, включая руководителя, таким образом, получается размер </w:t>
      </w:r>
      <w:r>
        <w:rPr>
          <w:spacing w:val="-3"/>
          <w:sz w:val="24"/>
          <w:szCs w:val="24"/>
        </w:rPr>
        <w:t xml:space="preserve">выплат по результатам работы каждого работника на рассматриваемый период. </w:t>
      </w:r>
    </w:p>
    <w:p>
      <w:pPr>
        <w:pStyle w:val="Normal"/>
        <w:shd w:fill="FFFFFF" w:val="clear"/>
        <w:ind w:left="91" w:firstLine="494"/>
        <w:jc w:val="both"/>
        <w:rPr/>
      </w:pPr>
      <w:r>
        <w:rPr>
          <w:spacing w:val="-1"/>
          <w:sz w:val="24"/>
          <w:szCs w:val="24"/>
        </w:rPr>
        <w:t xml:space="preserve">Полученный размер выплат выплачивается равными долями ежемесячно </w:t>
      </w:r>
      <w:r>
        <w:rPr>
          <w:sz w:val="24"/>
          <w:szCs w:val="24"/>
        </w:rPr>
        <w:t>в соответствии с данным Положением.</w:t>
      </w:r>
    </w:p>
    <w:p>
      <w:pPr>
        <w:pStyle w:val="Normal"/>
        <w:shd w:fill="FFFFFF" w:val="clear"/>
        <w:ind w:left="67" w:right="24" w:firstLine="49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если работник уволился из школы и прервал свою </w:t>
      </w:r>
      <w:r>
        <w:rPr>
          <w:spacing w:val="-3"/>
          <w:sz w:val="24"/>
          <w:szCs w:val="24"/>
        </w:rPr>
        <w:t>трудовую деятельность, то ему при увольнении начисляется выплата за отрабо</w:t>
        <w:softHyphen/>
      </w:r>
      <w:r>
        <w:rPr>
          <w:spacing w:val="-2"/>
          <w:sz w:val="24"/>
          <w:szCs w:val="24"/>
        </w:rPr>
        <w:t xml:space="preserve">танный период работы в данном учреждении согласно приказу школы . </w:t>
      </w:r>
    </w:p>
    <w:p>
      <w:pPr>
        <w:pStyle w:val="Normal"/>
        <w:shd w:fill="FFFFFF" w:val="clear"/>
        <w:ind w:left="53" w:right="38" w:firstLine="5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изменении размера стимулирующей части фонда оплаты труда Школы (увеличение или уменьшение фонда оплаты труда) производится корректировка денежного веса 1 балла, и, соответственно, размера выплат, в </w:t>
      </w:r>
      <w:r>
        <w:rPr>
          <w:spacing w:val="-3"/>
          <w:sz w:val="24"/>
          <w:szCs w:val="24"/>
        </w:rPr>
        <w:t>соответствии с новым размером стимулирующей части фонда оплаты труда Школы</w:t>
      </w:r>
      <w:r>
        <w:rPr>
          <w:spacing w:val="-2"/>
          <w:sz w:val="24"/>
          <w:szCs w:val="24"/>
        </w:rPr>
        <w:t>. Корректировка денежного веса 1 балла производится с месяца, с ко</w:t>
        <w:softHyphen/>
        <w:t>торого изменился размер стимулирующей части фонда оплаты труда.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32" w:right="365" w:hanging="125"/>
        <w:jc w:val="center"/>
        <w:rPr/>
      </w:pPr>
      <w:r>
        <w:rPr>
          <w:b/>
          <w:bCs/>
          <w:spacing w:val="-3"/>
          <w:sz w:val="24"/>
          <w:szCs w:val="24"/>
          <w:lang w:val="en-US"/>
        </w:rPr>
        <w:t>V</w:t>
      </w:r>
      <w:r>
        <w:rPr>
          <w:b/>
          <w:bCs/>
          <w:spacing w:val="-3"/>
          <w:sz w:val="24"/>
          <w:szCs w:val="24"/>
        </w:rPr>
        <w:t xml:space="preserve">. Регламент участия Совета школы </w:t>
      </w:r>
    </w:p>
    <w:p>
      <w:pPr>
        <w:pStyle w:val="Normal"/>
        <w:shd w:fill="FFFFFF" w:val="clear"/>
        <w:ind w:left="1032" w:right="365" w:hanging="125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распределении стимулирующих выплат</w:t>
      </w:r>
    </w:p>
    <w:p>
      <w:pPr>
        <w:pStyle w:val="Normal"/>
        <w:shd w:fill="FFFFFF" w:val="clear"/>
        <w:ind w:left="29" w:right="72" w:firstLine="50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ценку выполнения работниками (включая руководителя) утвержденных </w:t>
      </w:r>
      <w:r>
        <w:rPr>
          <w:spacing w:val="-2"/>
          <w:sz w:val="24"/>
          <w:szCs w:val="24"/>
        </w:rPr>
        <w:t xml:space="preserve">показателей и критериев осуществляет рабочая комиссия, созданная для этих </w:t>
      </w:r>
      <w:r>
        <w:rPr>
          <w:spacing w:val="-1"/>
          <w:sz w:val="24"/>
          <w:szCs w:val="24"/>
        </w:rPr>
        <w:t>целей приказом школы. В состав рабочей комиссии в обязательном по</w:t>
        <w:softHyphen/>
      </w:r>
      <w:r>
        <w:rPr>
          <w:spacing w:val="-2"/>
          <w:sz w:val="24"/>
          <w:szCs w:val="24"/>
        </w:rPr>
        <w:t>рядке включаются представители Совета школы и профсоюзной организации школы (или иного органа, пред</w:t>
        <w:softHyphen/>
        <w:t>ставляющего интересы всех или большинства работников школы).</w:t>
      </w:r>
    </w:p>
    <w:p>
      <w:pPr>
        <w:pStyle w:val="Normal"/>
        <w:shd w:fill="FFFFFF" w:val="clear"/>
        <w:ind w:right="96" w:firstLine="49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этого каждый работник школы, в том числе и совместитель, представляет в рабочую комиссию аналитическую справку о работе по выпол</w:t>
        <w:softHyphen/>
        <w:t xml:space="preserve">нению критериев и показателей за соответствующий период. Аналитическая справка представляется к 5 января. Аналитическая справка должна содержать текстовую часть (краткий анализ работы с приведением конкретных цифр, </w:t>
      </w:r>
      <w:r>
        <w:rPr>
          <w:spacing w:val="-3"/>
          <w:sz w:val="24"/>
          <w:szCs w:val="24"/>
        </w:rPr>
        <w:t>процентов, фамилий учащихся и др.) и анализ выполнения утвержденных пока</w:t>
        <w:softHyphen/>
      </w:r>
      <w:r>
        <w:rPr>
          <w:sz w:val="24"/>
          <w:szCs w:val="24"/>
        </w:rPr>
        <w:t>зателей и критериев.</w:t>
      </w:r>
    </w:p>
    <w:p>
      <w:pPr>
        <w:pStyle w:val="Normal"/>
        <w:shd w:fill="FFFFFF" w:val="clear"/>
        <w:ind w:left="72" w:firstLine="490"/>
        <w:jc w:val="both"/>
        <w:rPr/>
      </w:pPr>
      <w:r>
        <w:rPr>
          <w:spacing w:val="-3"/>
          <w:sz w:val="24"/>
          <w:szCs w:val="24"/>
        </w:rPr>
        <w:t>Для регистрации входящих и исходящих документов рабочая комиссия оформляет журнал регистрации входящих и исходящих документов, который пронумеровывается и прошнуровывается ответственным работником, на по</w:t>
        <w:softHyphen/>
      </w:r>
      <w:r>
        <w:rPr>
          <w:spacing w:val="-2"/>
          <w:sz w:val="24"/>
          <w:szCs w:val="24"/>
        </w:rPr>
        <w:t>следней странице журнала производится надпись: «В данном журнале прону</w:t>
        <w:softHyphen/>
      </w:r>
      <w:r>
        <w:rPr>
          <w:spacing w:val="-4"/>
          <w:sz w:val="24"/>
          <w:szCs w:val="24"/>
        </w:rPr>
        <w:t xml:space="preserve">меровано и прошнуровано (указывается количество страниц) страниц», которая </w:t>
      </w:r>
      <w:r>
        <w:rPr>
          <w:spacing w:val="-3"/>
          <w:sz w:val="24"/>
          <w:szCs w:val="24"/>
        </w:rPr>
        <w:t>заверяется подписью руководителя школы  и печатью. Данный журнал на</w:t>
        <w:softHyphen/>
        <w:t>ходится на ответственном хранении у председателя рабочей комиссии. При из</w:t>
        <w:softHyphen/>
        <w:t>менении состава рабочей комиссии и председателя указанный журнал и соот</w:t>
        <w:softHyphen/>
      </w:r>
      <w:r>
        <w:rPr>
          <w:spacing w:val="-4"/>
          <w:sz w:val="24"/>
          <w:szCs w:val="24"/>
        </w:rPr>
        <w:t xml:space="preserve">ветствующие документы передаются новому составу рабочей комиссии по акту </w:t>
      </w:r>
      <w:r>
        <w:rPr>
          <w:spacing w:val="-3"/>
          <w:sz w:val="24"/>
          <w:szCs w:val="24"/>
        </w:rPr>
        <w:t>приема-передачи документов. Наименование журнала вносится в перечень но</w:t>
        <w:softHyphen/>
      </w:r>
      <w:r>
        <w:rPr>
          <w:sz w:val="24"/>
          <w:szCs w:val="24"/>
        </w:rPr>
        <w:t>менклатуры дел Школы.</w:t>
      </w:r>
    </w:p>
    <w:p>
      <w:pPr>
        <w:pStyle w:val="Normal"/>
        <w:shd w:fill="FFFFFF" w:val="clear"/>
        <w:ind w:left="58" w:right="5" w:firstLine="49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зультаты оценки оформляются оценочными листами утвержденной </w:t>
      </w:r>
      <w:r>
        <w:rPr>
          <w:spacing w:val="-3"/>
          <w:sz w:val="24"/>
          <w:szCs w:val="24"/>
        </w:rPr>
        <w:t xml:space="preserve">формы по каждому работнику (включая руководителя) (приложение № 2). </w:t>
      </w:r>
      <w:r>
        <w:rPr>
          <w:spacing w:val="-2"/>
          <w:sz w:val="24"/>
          <w:szCs w:val="24"/>
        </w:rPr>
        <w:t xml:space="preserve">Оценочные листы составляются работниками в одном экземпляре. На основе </w:t>
      </w:r>
      <w:r>
        <w:rPr>
          <w:spacing w:val="-3"/>
          <w:sz w:val="24"/>
          <w:szCs w:val="24"/>
        </w:rPr>
        <w:t>результатов оценочных листов составляется сводный оценочный лист (прило</w:t>
        <w:softHyphen/>
        <w:t xml:space="preserve">жение № 3). Результаты оценки заносятся в протокол утверждения сводного </w:t>
      </w:r>
      <w:r>
        <w:rPr>
          <w:spacing w:val="-2"/>
          <w:sz w:val="24"/>
          <w:szCs w:val="24"/>
        </w:rPr>
        <w:t xml:space="preserve">оценочного листа оценки выполнения утвержденных показателей и критериев </w:t>
      </w:r>
      <w:r>
        <w:rPr>
          <w:spacing w:val="-3"/>
          <w:sz w:val="24"/>
          <w:szCs w:val="24"/>
        </w:rPr>
        <w:t>эффективности работы работников школы на выплату надбавок из стиму</w:t>
        <w:softHyphen/>
      </w:r>
      <w:r>
        <w:rPr>
          <w:spacing w:val="-2"/>
          <w:sz w:val="24"/>
          <w:szCs w:val="24"/>
        </w:rPr>
        <w:t>лирующей части фонда оплаты труда за соответствующий период.</w:t>
      </w:r>
    </w:p>
    <w:p>
      <w:pPr>
        <w:pStyle w:val="Normal"/>
        <w:shd w:fill="FFFFFF" w:val="clear"/>
        <w:ind w:left="48" w:right="19" w:firstLine="50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токол составляется в одном экземпляре и подписывается председате</w:t>
        <w:softHyphen/>
      </w:r>
      <w:r>
        <w:rPr>
          <w:spacing w:val="-2"/>
          <w:sz w:val="24"/>
          <w:szCs w:val="24"/>
        </w:rPr>
        <w:t>лем и членами рабочей комиссии с указанием фамилии, имени, отчества пред</w:t>
        <w:softHyphen/>
        <w:t>седателя и членов рабочей комиссии, номера и даты. В случае запроса работ</w:t>
        <w:softHyphen/>
      </w:r>
      <w:r>
        <w:rPr>
          <w:spacing w:val="-3"/>
          <w:sz w:val="24"/>
          <w:szCs w:val="24"/>
        </w:rPr>
        <w:t xml:space="preserve">ника о выдаче копии оценочного листа, ему выдается копия оценочного листа, </w:t>
      </w:r>
      <w:r>
        <w:rPr>
          <w:spacing w:val="-2"/>
          <w:sz w:val="24"/>
          <w:szCs w:val="24"/>
        </w:rPr>
        <w:t>заверенная подписью руководителя школы и печатью.</w:t>
      </w:r>
    </w:p>
    <w:p>
      <w:pPr>
        <w:pStyle w:val="Normal"/>
        <w:shd w:fill="FFFFFF" w:val="clear"/>
        <w:ind w:left="34" w:right="29" w:firstLine="509"/>
        <w:jc w:val="both"/>
        <w:rPr/>
      </w:pPr>
      <w:r>
        <w:rPr>
          <w:spacing w:val="-3"/>
          <w:sz w:val="24"/>
          <w:szCs w:val="24"/>
        </w:rPr>
        <w:t>Руководитель школы копию протокола с листом согласования и со</w:t>
        <w:softHyphen/>
      </w:r>
      <w:r>
        <w:rPr>
          <w:spacing w:val="-2"/>
          <w:sz w:val="24"/>
          <w:szCs w:val="24"/>
        </w:rPr>
        <w:t xml:space="preserve">проводительным письмом передает для рассмотрения и согласования в Совет Школы </w:t>
      </w:r>
      <w:r>
        <w:rPr>
          <w:spacing w:val="-3"/>
          <w:sz w:val="24"/>
          <w:szCs w:val="24"/>
        </w:rPr>
        <w:t>и профсоюзную организацию Школы</w:t>
      </w:r>
      <w:r>
        <w:rPr>
          <w:spacing w:val="-4"/>
          <w:sz w:val="24"/>
          <w:szCs w:val="24"/>
        </w:rPr>
        <w:t xml:space="preserve"> (или иной орган, представляющий интересы всех или большинства </w:t>
      </w:r>
      <w:r>
        <w:rPr>
          <w:sz w:val="24"/>
          <w:szCs w:val="24"/>
        </w:rPr>
        <w:t>работников школы).</w:t>
      </w:r>
    </w:p>
    <w:p>
      <w:pPr>
        <w:pStyle w:val="Normal"/>
        <w:shd w:fill="FFFFFF" w:val="clear"/>
        <w:ind w:left="29" w:right="38" w:firstLine="494"/>
        <w:jc w:val="both"/>
        <w:rPr/>
      </w:pPr>
      <w:r>
        <w:rPr>
          <w:spacing w:val="-2"/>
          <w:sz w:val="24"/>
          <w:szCs w:val="24"/>
        </w:rPr>
        <w:t xml:space="preserve">В листе согласования протокола председатель Совета Школы </w:t>
      </w:r>
      <w:r>
        <w:rPr>
          <w:spacing w:val="-3"/>
          <w:sz w:val="24"/>
          <w:szCs w:val="24"/>
        </w:rPr>
        <w:t xml:space="preserve">и председатель профсоюзной организации Школы (или иной орган, представляющий интересы всех или большинства </w:t>
      </w:r>
      <w:r>
        <w:rPr>
          <w:spacing w:val="-1"/>
          <w:sz w:val="24"/>
          <w:szCs w:val="24"/>
        </w:rPr>
        <w:t xml:space="preserve">работников Школы) ставят свои подписи и дату согласования и передают </w:t>
      </w:r>
      <w:r>
        <w:rPr>
          <w:sz w:val="24"/>
          <w:szCs w:val="24"/>
        </w:rPr>
        <w:t>в Школу.</w:t>
      </w:r>
    </w:p>
    <w:p>
      <w:pPr>
        <w:pStyle w:val="Normal"/>
        <w:shd w:fill="FFFFFF" w:val="clear"/>
        <w:ind w:left="14" w:right="48" w:firstLine="494"/>
        <w:jc w:val="both"/>
        <w:rPr/>
      </w:pPr>
      <w:r>
        <w:rPr>
          <w:spacing w:val="-3"/>
          <w:sz w:val="24"/>
          <w:szCs w:val="24"/>
        </w:rPr>
        <w:t xml:space="preserve">После получения листа согласования протокола с Советом Школы </w:t>
      </w:r>
      <w:r>
        <w:rPr>
          <w:spacing w:val="-2"/>
          <w:sz w:val="24"/>
          <w:szCs w:val="24"/>
        </w:rPr>
        <w:t xml:space="preserve">и профсоюзной организацией Школы </w:t>
      </w:r>
      <w:r>
        <w:rPr>
          <w:spacing w:val="-3"/>
          <w:sz w:val="24"/>
          <w:szCs w:val="24"/>
        </w:rPr>
        <w:t>(или иным органом, представляющим интересы всех или большинства работ</w:t>
        <w:softHyphen/>
      </w:r>
      <w:r>
        <w:rPr>
          <w:spacing w:val="-2"/>
          <w:sz w:val="24"/>
          <w:szCs w:val="24"/>
        </w:rPr>
        <w:t>ников Школы) руководитель Школы издает приказ о выплате надба</w:t>
        <w:softHyphen/>
        <w:t xml:space="preserve">вок за качество работы работникам Школы за соответствующий период и </w:t>
      </w:r>
      <w:r>
        <w:rPr>
          <w:spacing w:val="-3"/>
          <w:sz w:val="24"/>
          <w:szCs w:val="24"/>
        </w:rPr>
        <w:t>передает его с приложением оригиналов протокола и оценочных листов в бух</w:t>
        <w:softHyphen/>
      </w:r>
      <w:r>
        <w:rPr>
          <w:sz w:val="24"/>
          <w:szCs w:val="24"/>
        </w:rPr>
        <w:t>галтерию для начисления надбавок.</w:t>
      </w:r>
    </w:p>
    <w:p>
      <w:pPr>
        <w:pStyle w:val="Normal"/>
        <w:shd w:fill="FFFFFF" w:val="clear"/>
        <w:ind w:right="96" w:firstLine="49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установления надбавок за качество работы руководителю Школы</w:t>
      </w:r>
      <w:r>
        <w:rPr>
          <w:spacing w:val="-3"/>
          <w:sz w:val="24"/>
          <w:szCs w:val="24"/>
        </w:rPr>
        <w:t xml:space="preserve"> администрация Школы направляет письмо об установлении надбавок </w:t>
      </w:r>
      <w:r>
        <w:rPr>
          <w:sz w:val="24"/>
          <w:szCs w:val="24"/>
        </w:rPr>
        <w:t xml:space="preserve">руководителю школы учреждения в </w:t>
      </w:r>
      <w:r>
        <w:rPr>
          <w:spacing w:val="-2"/>
          <w:sz w:val="24"/>
          <w:szCs w:val="24"/>
        </w:rPr>
        <w:t>Отделом образования и молодежной политики администрации Мариинско- Посадского района Чувашской Республики</w:t>
      </w:r>
      <w:r>
        <w:rPr>
          <w:spacing w:val="-3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 приложением копий листа согласования, прото</w:t>
        <w:softHyphen/>
        <w:t>кола, аналитической справки и оценочного листа с результатами оценки вы</w:t>
        <w:softHyphen/>
        <w:t>полнения утвержденных показателей и критерий. Решение о выплате ежеме</w:t>
        <w:softHyphen/>
        <w:t>сячных надбавок за качество работы руководителю Школы принимается отделом образования и молодежной политики администрации Мариинско- Посадского района Чувашской Республики.</w:t>
      </w:r>
      <w:r>
        <w:rPr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ind w:left="29" w:right="5" w:firstLine="49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лата ежемесячных надбавок руководителю Школы осуществляется на осно</w:t>
        <w:softHyphen/>
      </w:r>
      <w:r>
        <w:rPr>
          <w:spacing w:val="-2"/>
          <w:sz w:val="24"/>
          <w:szCs w:val="24"/>
        </w:rPr>
        <w:t>вании приказа отдела образования и молодежной политики администрации Мариинско-Посадского района Чувашской Республики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29" w:right="5" w:firstLine="504"/>
        <w:jc w:val="both"/>
        <w:rPr/>
      </w:pPr>
      <w:r>
        <w:rPr>
          <w:spacing w:val="-2"/>
          <w:sz w:val="24"/>
          <w:szCs w:val="24"/>
        </w:rPr>
        <w:t xml:space="preserve">Заседание рабочей комиссии по рассмотрению вопроса установления ежемесячных надбавок за качество работы проводится один раз в год в первой </w:t>
      </w:r>
      <w:r>
        <w:rPr>
          <w:sz w:val="24"/>
          <w:szCs w:val="24"/>
        </w:rPr>
        <w:t>половине января.</w:t>
      </w:r>
    </w:p>
    <w:p>
      <w:pPr>
        <w:pStyle w:val="Normal"/>
        <w:shd w:fill="FFFFFF" w:val="clear"/>
        <w:ind w:left="24" w:right="10" w:firstLine="5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случае установления комиссией существенных нарушений представ</w:t>
        <w:softHyphen/>
        <w:t>ленные результаты возвращаются школе для исправления и доработки.</w:t>
      </w:r>
    </w:p>
    <w:p>
      <w:pPr>
        <w:pStyle w:val="Normal"/>
        <w:shd w:fill="FFFFFF" w:val="clear"/>
        <w:ind w:left="19" w:right="14" w:firstLine="509"/>
        <w:jc w:val="both"/>
        <w:rPr/>
      </w:pPr>
      <w:r>
        <w:rPr>
          <w:spacing w:val="-2"/>
          <w:sz w:val="24"/>
          <w:szCs w:val="24"/>
        </w:rPr>
        <w:t xml:space="preserve">В случае несогласия работника с результатами оценки в течение 5 дней с </w:t>
      </w:r>
      <w:r>
        <w:rPr>
          <w:spacing w:val="-3"/>
          <w:sz w:val="24"/>
          <w:szCs w:val="24"/>
        </w:rPr>
        <w:t xml:space="preserve">момента ознакомления его с оценочным листом с его баллами, работник вправе </w:t>
      </w:r>
      <w:r>
        <w:rPr>
          <w:spacing w:val="-2"/>
          <w:sz w:val="24"/>
          <w:szCs w:val="24"/>
        </w:rPr>
        <w:t>подать, а комиссия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(факты) на</w:t>
        <w:softHyphen/>
      </w:r>
      <w:r>
        <w:rPr>
          <w:sz w:val="24"/>
          <w:szCs w:val="24"/>
        </w:rPr>
        <w:t xml:space="preserve">рушения установленных настоящим Положением норм, а также технические </w:t>
      </w:r>
      <w:r>
        <w:rPr>
          <w:spacing w:val="-3"/>
          <w:sz w:val="24"/>
          <w:szCs w:val="24"/>
        </w:rPr>
        <w:t>ошибки при работе с текстами, таблицами, цифровыми данными и т.п. Апелля</w:t>
        <w:softHyphen/>
      </w:r>
      <w:r>
        <w:rPr>
          <w:spacing w:val="-2"/>
          <w:sz w:val="24"/>
          <w:szCs w:val="24"/>
        </w:rPr>
        <w:t xml:space="preserve">ции работников Школы по другим основаниям комиссией не принимаются </w:t>
      </w:r>
      <w:r>
        <w:rPr>
          <w:sz w:val="24"/>
          <w:szCs w:val="24"/>
        </w:rPr>
        <w:t>и не рассматриваются.</w:t>
      </w:r>
    </w:p>
    <w:p>
      <w:pPr>
        <w:pStyle w:val="Normal"/>
        <w:shd w:fill="FFFFFF" w:val="clear"/>
        <w:ind w:left="5" w:right="34" w:firstLine="49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миссия обязана осуществить проверку обоснованности заявления ра</w:t>
        <w:softHyphen/>
      </w:r>
      <w:r>
        <w:rPr>
          <w:sz w:val="24"/>
          <w:szCs w:val="24"/>
        </w:rPr>
        <w:t xml:space="preserve">ботника Школы и дать ему ответ по результатам проверки в течение 5 </w:t>
      </w:r>
      <w:r>
        <w:rPr>
          <w:spacing w:val="-2"/>
          <w:sz w:val="24"/>
          <w:szCs w:val="24"/>
        </w:rPr>
        <w:t>дней после принятия заявления. В случае установления в ходе проверки факта нарушения норм настоящего Положения, повлекшего ошибочную оценку профес</w:t>
        <w:softHyphen/>
        <w:t>сиональной деятельности работника, выраженную в оценочных баллах, комис</w:t>
        <w:softHyphen/>
        <w:t>сия принимает меры для исправления допущенного ошибочного оценивания.</w:t>
      </w:r>
    </w:p>
    <w:p>
      <w:pPr>
        <w:sectPr>
          <w:type w:val="nextPage"/>
          <w:pgSz w:w="11906" w:h="16838"/>
          <w:pgMar w:left="1276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firstLine="50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 истечении 10 дней после заседания комиссии решение комиссии об </w:t>
      </w:r>
      <w:r>
        <w:rPr>
          <w:sz w:val="24"/>
          <w:szCs w:val="24"/>
        </w:rPr>
        <w:t>утверждении оценочного листа вступает в силу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 порядке распределении </w:t>
      </w:r>
    </w:p>
    <w:p>
      <w:pPr>
        <w:pStyle w:val="Normal"/>
        <w:jc w:val="right"/>
        <w:rPr/>
      </w:pPr>
      <w:r>
        <w:rPr/>
        <w:t xml:space="preserve">стимулирующей части фонда  оплаты труда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и критерии  для оценивания результативности деятельност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щеобразовательного учреждения « Приволж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ариинско- Посадского района Чувашской Республик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2592"/>
      </w:tblGrid>
      <w:tr>
        <w:trPr>
          <w:trHeight w:val="536" w:hRule="atLeast"/>
          <w:cantSplit w:val="true"/>
        </w:trPr>
        <w:tc>
          <w:tcPr>
            <w:tcW w:w="1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>
          <w:trHeight w:val="536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>
          <w:trHeight w:val="365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 1. Позитивная динамика учебных достижений обучающихся по курируемым заместителем предмета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1. Значение среднего годового балла у выпускников начальной ступени (усредненного также по всем курируемым предметам)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85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. Значение среднего годового балла у выпускников средн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17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3. Значение среднего годового балла у выпускников старш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70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4. Доля учащихся ОУ, имеющих «2» по итогам год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92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5. Доля учащихся, сдавших муниципальный единый экзамен, от числа выпускников ОУ, участвовавших в муниципальном едином  экзамене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58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6. Значение среднего балла 9-классников по результатам муниципального единого экзамена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93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7. Доля учащихся, сдавших единый государственный экзамен, от числа выпускников ОУ, участвовавших в едином государственном экзамене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004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8. </w:t>
            </w:r>
            <w:r>
              <w:rPr>
                <w:vertAlign w:val="superscript"/>
              </w:rPr>
              <w:t>1</w:t>
            </w:r>
            <w:r>
              <w:rPr/>
              <w:t>Значение среднего рейтинга у выпускников  по результатам ЕГЭ (усредненного также по всем курируемым предметам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92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9. Доля учащихся  с высоким уровнем учебной мотивации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54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0.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02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02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2. Позитивные результаты внеурочное деятельности  по курируемым заместителем направлен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2.1. Отношение общего количества часов, отводимых во внеурочное время для дополнительных видов и форм деятельности учащихся (проекты, подготовка к олимпиадам, кружки, клубы, спецкурсы, секции и т.п., отраженные в расписании дополнительных занятий по выбору), к общему количеству классов в ОУ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2. Доля учащихся, занятых дополнительными видами и формами внеурочной деятельности в ОУ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3. 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4. Отношение количества проводимых предметных олимпиад на уровне ОУ к количеству предметов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both"/>
              <w:rPr/>
            </w:pPr>
            <w:r>
              <w:rPr/>
              <w:t>выше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both"/>
              <w:rPr/>
            </w:pPr>
            <w:r>
              <w:rPr/>
              <w:t>100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71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5. Доля учащихся от общего их числа в ОУ, участвовавших на олимпиадах муниципального уровня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88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6. Количество учащихся, занявших призовые места на предметных олимпиада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72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7. Количество призовых мест участия в предметных олимпиадах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8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8. Количество призовых мест участия ОУ в предметных олимпиадах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9. Наличие призовых мест участия ОУ в предметных олимпиадах Всероссийского уров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24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0. Доля учащихся от общего их числа в ОУ, участвовавших на научно-практической конференции  уровня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93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1. Количество учащихся, занявших призовые места на научно-практических конференция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26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2.12. Количество призовых мест участия ОУ в научно-практической конференции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6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3. Количество призовых мест участия ОУ в научно-практической конференции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35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4. Общее количество проведенных различных конкурсов, начиная с уровня параллели классов, в сравнении с прошлым ученым годом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76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5. Доля учащихся от общего их числа в ОУ, участвовавших на различных внешних конкурса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8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6. Количество призовых мест участия ОУ в различных внешних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40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7. Количество учащихся, занявшие призовые места  в различных дистанционных олимпиадах и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92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8. Доля учащихся, посещающих спортивные секции, клубы и т.д. в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00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9. Количество видов спортивных состязаний, проведенных на уровне ОУ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74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20. Доля учащихся от общего их числа в ОУ, участвовавших в различных  спортивных состязаниях уровня 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80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21. Доля учащихся от общего их числа в ОУ, участвовавших на различных внешних спортивных состязания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92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22. Количество призовых мест участия ОУ в различных внешних спортивных состязания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07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ащихся, состоящих на учете в комиссии по делам несовершеннолетних, уменьшилось в сравнении с предыдущим период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29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еступлений и правонарушений, совершенных учащимися ОУ, уменьшилось в сравнении с предыдущим период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54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54" w:hRule="atLeast"/>
          <w:cantSplit w:val="true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ритерий 3. Продуктивность реализации программы развития учреждения по курируемым заместителем направления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2. Нововведения переведены в режим функционирования в результате успешной апробации под руководством заместителя в прошлом учебном го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. Педагогами, курируемыми заместителем, разработаны в течение года методические пособия (рекомендации), учебные программы для внутреннего поль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4. Наличие авторских публикаций, выполненных в течение  года педагогами, курируемыми заместителе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5. 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6. Количество открытых уроков (мастер- классов), проведенных курируемыми заместителем педагогами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7. Заместителем разработаны в течение  года методические пособия (рекомендации), положения и т.п. для внутреннего поль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8. Заместителем выполнены в течение  года авторские публикаци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9. Заместителем предложен проект на нововведение, принятый на реализацию экспертно-аналитическим органом ОУ (или иным, выполняющим эти функ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Наличие  отчетных (обзорных) публикаций заместителя о различных аспектах деятельности лицея в периодической печа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ритерий 4. Динамика охвата профильным обучение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1. Доля учащихся (от числа учащихся старшей ступени), охваченных профильным обучением в старшей ступени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/>
              <w:t>4.2. Приросты в возможностях, позволяющих учащимся выстроить индивидуальную траекторию обучения в рамках классно-урочной деятельности (выбор уровня учебных программ, сроков освоения учебных программ, элективные курсы  не только и не столько в старшей ступени и т.д.)  в сравнении с предыдущим учебным год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й 5. Качество организации работы общественных органов ( экспертно-методический совет, педагогический совет, органы ученического самоуправления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и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д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тр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2. Наличие положения (проекта) об ученическом самоуправл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3. 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больш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1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4. Количество учащихся, участвующих в работе  органов ученического самоуправлени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5. Наличие изменений в жизни ОУ, внедренных ученическими органами самоуправления 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5.6. Наличие идей на нововведения, предложенных учащимися и принятых к апробации соответствующим органом О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7. Доля родителей, имеющих конкретные обязанности в работе органов управления, курируемых заместителе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8. Доля педагогов, имеющих конкретные обязанности в работе органов управления, курируемых  заместителем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6. Положительная динамика количества педагогических работников , активно применяющих современные образовате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Доля педагогов, создающих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Доля педагогов, создающих или использующих учебно-методические материалы, позволяющие учащимся выбирать форму обучения (очное, очно-заочное, экстернат, дистанционную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Доля педагогов, занятых сопровождением творческой проектной деятельности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Доля педагогов, использующих ИКТ для моделирования урок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Доля педагогов, использующих ИКТ для  контроля и учета  базовых знаний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Доля педагогов, использующих ИКТ для  индивидуализации траекторий обучения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6.8. Доля педагогов, систематически предоставляющих учащимся во время урока разгрузочные паузы, </w:t>
            </w:r>
            <w:r>
              <w:rPr>
                <w:sz w:val="20"/>
                <w:szCs w:val="20"/>
              </w:rPr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 Доля классных руководителей, использующих проектные методы в работе с классо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Доля классных руководителей, активно и грамотно помогающих  работе классного органа ученического самоуправлени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 Количество педагогов, принявших участие в различных муниципальных, республиканских, федеральных конкурсах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Доля педагогов, ведущих во внеурочное время кружки, курсы, секции и т.п.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7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1. 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  и т.д.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2. План мониторинга образовательного процесса выполнен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 1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.3. План внутришкольного контроля выполнен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 1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.4. План воспитательной работы выполнен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 1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8. Высокий уровень организации и проведения итоговой и промежуточной аттестации обучающих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8.1.Своевременно рассмотрены  и утверждены материалы к промежуточной (итоговой) аттестац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.2. Своевременно подготовлено и утверждено расписание промежуточной (итоговой) аттест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.3. Своевременно сформирован и утвержден состав экзаменационных комиссий промежуточной (итоговой) комисс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.4. Своевременно проведены все инструктажи для членов комиссий, для учащихся по вопросам регламента переводной (итоговой) аттест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.5. 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9. Уровень организации аттестации педагогических работников шко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/>
              <w:t xml:space="preserve">9.1. Доля педагогов, формирующих свой портфорлио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2. Количество педагогических работников в ОУ, имеющих  квалификационные категории, 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о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10. Качество реализации программы повышения квалификации педагогических рабо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98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Выполнение программы повышения квалификации педагогических работников: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%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чем на 100%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11. Удовлетворенность участников образовательного процесса качеством обучения и воспитания в учрежд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rFonts w:eastAsia="Comic Sans MS"/>
              </w:rPr>
              <w:t xml:space="preserve">11.1. Доля родителей младшей и средней ступеней, высоко оценивающих качество обучения (по курируемым предметам),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/>
              <w:t xml:space="preserve">11.3. Доля учащихся средней и старшей ступени ОУ,  удовлетворенных моделью взаимодействия учителей (по курируемым предметам),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/>
              <w:t xml:space="preserve">11.4. Доли участников образовательного процесса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5. 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всем  критер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  <w:gridCol w:w="1442"/>
      </w:tblGrid>
      <w:tr>
        <w:trPr>
          <w:trHeight w:val="708" w:hRule="atLeast"/>
          <w:cantSplit w:val="true"/>
        </w:trPr>
        <w:tc>
          <w:tcPr>
            <w:tcW w:w="1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Заместитель директора по внеклассной воспитательной работе</w:t>
            </w:r>
          </w:p>
        </w:tc>
      </w:tr>
      <w:tr>
        <w:trPr>
          <w:trHeight w:val="708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>
          <w:trHeight w:val="161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терий 1. Позитивная динамика достижений обучающихся во внеклассной деятель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1. Количество выступлении учащихся начальной ступени 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4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. Значение среднего годового балла у выпускников средн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96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3. Значение среднего годового балла у выпускников старш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74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4. Доля учащихся ОУ,  не участвующих во внеклассных мероприятиях 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040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5. Доля учащихся, призеров внеклассных мероприятий, от числа учащихся ОУ, участвовавших во внеклассных мероприятия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92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6. Доля учащихся  с высоким уровнем участия во внеклассных мероприятиях 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54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7.Отсутствие травм учащихся и педагогов в период внеклассных мероприят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02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02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2. Позитивные результаты внеурочное деятельности  по курируемым заместителем направлен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2.1. Отношение общего количества часов, отводимых во внеурочное время для дополнительных видов и форм деятельности учащихся (проекты, подготовка к олимпиадам, кружки, клубы, спецкурсы, секции и т.п., отраженные в расписании дополнительных занятий по выбору), к общему количеству классов в ОУ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2. Доля учащихся, занятых дополнительными видами и формами внеурочной деятельности в ОУ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3. 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4. Отношение количества проводимых мероприятий на уровне ОУ к количеству мероприятий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both"/>
              <w:rPr/>
            </w:pPr>
            <w:r>
              <w:rPr/>
              <w:t>выше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both"/>
              <w:rPr/>
            </w:pPr>
            <w:r>
              <w:rPr/>
              <w:t>100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84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5. Доля учащихся от общего их числа в ОУ, участвовавших на конкурсах муниципального уровня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021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6. Количество учащихся, занявших призовые места на предметных конкурса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20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7. Количество призовых мест участия в конкурсах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98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8. Количество призовых мест участия ОУ в  конкурсах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9. Наличие призовых мест участия ОУ в конкурсах Всероссийского уров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35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0. Общее количество проведенных различных конкурсов, начиная с уровня параллели классов, в сравнении с прошлым ученым годом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76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1. Доля учащихся от общего их числа в ОУ, участвовавших на различных внешних конкурса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8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2. Количество призовых мест участия ОУ в различных внешних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0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3. Количество учащихся, занявшие призовые места  в различных дистанционных олимпиадах и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38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4. Доля учащихся, посещающих спортивные секции, клубы и т.д. в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44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5. Количество видов спортивных состязаний, проведенных на уровне ОУ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22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6. Доля учащихся от общего их числа в ОУ, участвовавших в различных  спортивных состязаниях уровня 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94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7. Доля учащихся от общего их числа в ОУ, участвовавших на различных внешних спортивных состязания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16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8. Количество призовых мест участия ОУ в различных внешних спортивных состязания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35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ащихся, состоящих на учете в комиссии по делам несовершеннолетних, уменьшилось в сравнении с предыдущим перио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79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еступлений и правонарушений, совершенных учащимися ОУ, уменьшилось в сравнении с предыдущим перио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54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54" w:hRule="atLeast"/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ритерий 3. Продуктивность реализации программы развития учреждения по курируемым заместителем направления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2. Нововведения переведены в режим функционирования в результате успешной апробации под руководством заместителя в прошлом учебном г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. Педагогами, курируемыми заместителем, разработаны в течение года методические пособия (рекомендации), учебные программы для внутреннего 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4. Наличие авторских публикаций, выполненных в течение  года педагогами, курируемыми заместителе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5. 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6. Количество открытых уроков (мастер- классов), проведенных курируемыми заместителем педагогами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7. Заместителем разработаны в течение  года методические пособия (рекомендации), положения и т.п. для внутреннего 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8. Заместителем выполнены в течение  года авторские публик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9. Заместителем предложен проект на нововведение, принятый на реализацию экспертно-аналитическим органом ОУ (или иным, выполняющим эти функ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Наличие  отчетных (обзорных) публикаций заместителя о различных аспектах деятельности лицея в периодической печа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й 4. Качество организации работы общественных органов ( экспертно-методический совет, педагогический совет, органы ученического самоуправления), ( семинар классных руководителей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и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д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тр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4.2. Наличие идей на нововведения, предложенных учащимися и принятых к апробации соответствующим органом ОУ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3. Доля родителей, имеющих конкретные обязанности в работе органов управления, курируемых заместителе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4. Доля педагогов, имеющих конкретные обязанности в работе органов управления, курируемых  заместителем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b/>
                <w:color w:val="000000"/>
                <w:spacing w:val="-3"/>
              </w:rPr>
              <w:t>Критерий 5 Положительная динамика количества педагогических работников , активно применяющих современные образовательные техноло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1. 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учебным годом: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2. Доля педагогов, создающих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3. Доля педагогов, создающих или использующих учебно-методические материалы, позволяющие учащимся выбирать форму обучения (очное, очно-заочное, экстернат, дистанционную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4. Доля педагогов, занятых сопровождением творческой проектной деятельности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5. Доля педагогов, использующих ИКТ для моделирования урок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6. Доля педагогов, использующих ИКТ для  контроля и учета  базовых знаний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7. Доля педагогов, использующих ИКТ для  индивидуализации траекторий обучения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5.8. Доля педагогов, систематически предоставляющих учащимся во время урока разгрузочные паузы, </w:t>
            </w:r>
            <w:r>
              <w:rPr>
                <w:sz w:val="20"/>
                <w:szCs w:val="20"/>
              </w:rPr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9. Доля классных руководителей, использующих проектные методы в работе с классо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10. Доля классных руководителей, активно и грамотно помогающих  работе классного органа ученического самоуправлени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11. Количество педагогов, принявших участие в различных муниципальных, республиканских, федеральных конкурсах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.12. Доля педагогов, ведущих во внеурочное время кружки, курсы, секции и т.п.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b/>
                <w:color w:val="000000"/>
                <w:spacing w:val="-3"/>
              </w:rPr>
              <w:t>Критерий 6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.1. 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  и т.д.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План мониторинга воспитательного процесса выполнен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 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6.3. План внутришкольного контроля выполнен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 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6.4. План воспитательной работы выполнен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 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b/>
                <w:color w:val="000000"/>
                <w:spacing w:val="-3"/>
              </w:rPr>
              <w:t>Критерий 7. Удовлетворенность участников образовательного процесса качеством воспитания в учрежд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rFonts w:eastAsia="Comic Sans MS"/>
              </w:rPr>
              <w:t xml:space="preserve">7.1. Доля родителей младшей и средней ступеней, высоко оценивающих качество воспитания ,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7.2. Доля учащихся средней и старшей ступени ОУ,  удовлетворенных моделью взаимодействия учителей (по курируемым предметам),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7.3. Доли участников образовательного процесса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4. 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всем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  <w:gridCol w:w="1417"/>
      </w:tblGrid>
      <w:tr>
        <w:trPr>
          <w:trHeight w:val="640" w:hRule="atLeast"/>
          <w:cantSplit w:val="true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Заместитель директора по чувашскому слову</w:t>
            </w:r>
          </w:p>
        </w:tc>
      </w:tr>
      <w:tr>
        <w:trPr>
          <w:trHeight w:val="64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>
          <w:trHeight w:val="301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 1. Позитивная динамика учебных достижений обучающихся по курируемым заместителем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1. Значение среднего годового балла у выпускников начальной ступени  по чувашскому слову 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. Значение среднего годового балла у выпускников средней ступени по чувашскому слов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3. Значение среднего годового балла у выпускников старшей ступени по чувашскому слов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23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4. Доля учащихся ОУ, имеющих «2» по итогам год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9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5. Доля учащихся  с высоким уровнем учебной мотивации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5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6.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0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0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2. Позитивные результаты внеурочное деятельности  по курируемым заместителем направ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. Доля учащихся, занятых дополнительными видами и формами внеурочной деятельности в ОУ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2. Доля учащихся, занявших призовые места на различных олимпиадах, научно-практических конференциях, конкурсах,  (начиная со школьного уровня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83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3. Отношение количества проводимых предметных олимпиад на уровне ОУ к количеству предметов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both"/>
              <w:rPr/>
            </w:pPr>
            <w:r>
              <w:rPr/>
              <w:t>выше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both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2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4. Доля учащихся от общего их числа в ОУ, участвовавших на олимпиадах муниципального уровня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1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5. Количество учащихся, занявших призовые места на предметных олимпиада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4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6. Количество призовых мест участия в предметных олимпиадах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2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7. Количество призовых мест участия ОУ в предметных олимпиадах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8. Наличие призовых мест участия ОУ в предметных олимпиадах Всероссий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2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9. Доля учащихся от общего их числа в ОУ, участвовавших на научно-практической конференции  уровня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7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0. Количество учащихся, занявших призовые места на научно-практических конференция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3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1. Общее количество проведенных различных конкурсов, начиная с уровня параллели классов, в сравнении с прошлым ученым годом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13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2. Количество учащихся, занявшие призовые места  в различных дистанционных олимпиадах и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5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5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ритерий 3. Продуктивность реализации программы развития учреждения по курируемым заместителем направл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2. Нововведения переведены в режим функционирования в результате успешной апробации под руководством заместителя в прошлом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. Педагогами, курируемыми заместителем, разработаны в течение года методические пособия (рекомендации), учебные программы для внутренн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4. Наличие авторских публикаций, выполненных в течение  года педагогами, курируемыми замест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5. 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6. Количество открытых уроков (мастер- классов), проведенных курируемыми заместителем педагогами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7. Заместителем разработаны в течение  года методические пособия (рекомендации), положения и т.п. для внутренн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8. Заместителем выполнены в течение  года авторские публ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9. Заместителем предложен проект на нововведение, принятый на реализацию экспертно-аналитическим органом ОУ (или иным, выполняющим эти фун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Наличие  отчетных (обзорных) публикаций заместителя о различных аспектах деятельности лицея в периодическ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ритерий 4. Динамика охвата профильным обуч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1. Доля учащихся (от числа учащихся старшей ступени), охваченных профильным обучением в старшей ступени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/>
              <w:t>4.2. Приросты в возможностях, позволяющих учащимся выстроить индивидуальную траекторию обучения в рамках классно-урочной деятельности (выбор уровня учебных программ, сроков освоения учебных программ, элективные курсы  не только и не столько в старшей ступени и т.д.)  в сравнении с предыдущим учебны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й 5. Качество организации работы общественных органов ( экспертно-методический совет, педагогический совет, органы ученического самоуправл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1. Доля педагогов, имеющих конкретные обязанности в работе органов управления, курируемых  заместителем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6. Положительная динамика количества педагогических работников , активно применяющих современные образователь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Доля педагогов, создающих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Доля педагогов, создающих или использующих учебно-методические материалы, позволяющие учащимся выбирать форму обучения (очное, очно-заочное, экстернат, дистанционную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Доля педагогов, занятых сопровождением творческой проектной деятельности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Доля педагогов, использующих ИКТ для моделирования урок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Доля педагогов, использующих ИКТ для  контроля и учета  базовых знаний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Доля педагогов, использующих ИКТ для  индивидуализации траекторий обучения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6.8. Доля педагогов, систематически предоставляющих учащимся во время урока разгрузочные паузы, </w:t>
            </w:r>
            <w:r>
              <w:rPr>
                <w:sz w:val="20"/>
                <w:szCs w:val="20"/>
              </w:rPr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6.9. Количество педагогов, принявших участие в различных муниципальных, республиканских, федеральных конкурсах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6.10. Доля педагогов, ведущих во внеурочное время кружки, курсы, секции и т.п.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7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1. 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 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2. План мониторинга образовательного процесса выполнен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.3. План внутришкольного контроля выполнен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.4. План воспитательной работы выполнен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8. Высокий уровень организации и проведения итоговой и промежуточной аттестаци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8.1.Своевременно рассмотрены  и утверждены материалы к промежуточной (итоговой)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.2. Своевременно подготовлено и утверждено расписание промежуточной (итоговой)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.3. Своевременно сформирован и утвержден состав экзаменационных комиссий промежуточной (итоговой)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.4. Своевременно проведены все инструктажи для членов комиссий, для учащихся по вопросам регламента переводной (итоговой)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.5. 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9. Уровень организации аттестации педагогических работников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9.1. Доля педагогов, формирующих свой портфорлио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2. Количество педагогических работников в ОУ, имеющих  квалификационные категории, 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10. Качество реализации программы повышения квалифика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984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Выполнение программы повышения квалификации педагогических работников: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%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чем на 1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11. Удовлетворенность участников образовательного процесса качеством обучения и воспитания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rFonts w:eastAsia="Comic Sans MS"/>
              </w:rPr>
              <w:t xml:space="preserve">11.1. Доля родителей младшей и средней ступеней, высоко оценивающих качество обучения (по курируемым предметам),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11.3. Доля учащихся средней и старшей ступени ОУ,  удовлетворенных моделью взаимодействия учителей (по курируемым предметам),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11.4. Доли участников образовательного процесса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5. 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всем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961"/>
        <w:gridCol w:w="1417"/>
      </w:tblGrid>
      <w:tr>
        <w:trPr>
          <w:trHeight w:val="359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 хозяйственной части</w:t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>
          <w:trHeight w:val="3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условия школ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и антитеррористическая безопасность в учрежден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хозяйственного имущества и инвентар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уборке помещений, благоустройству территорий учреждения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замечаний со стороны проверяющи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обоснованных жалоб со стороны участников образовательного процесса на санитарно-гигиеническое состояние помеще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предписаний органов инспекции по вопросам санитарно-гигиенического состояния помещений в сравнении с предыдущим периодом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ьшило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чаний н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явок по устранению технических неполадок в сро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ие действующей АПС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ие автоматизированного звукового оповещения о чрезвычайной ситуаци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«тревожной кнопк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и проведение работы в течение учебного года, направленной на повышение условий безопасности в общеобразовательном учреждени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предписаний органами инспекции пожарной и электробезопасности в сравнении с предыдущим годом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ьшило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писаний не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со стороны проверяющих на соблюдение техники безопасност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ключения хозяйственных договоров по обеспечению жизнедеятельности учреждения (отопление, электроснабжение, водоснабжение и др.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составления проектно-сметной документации на проведение работ по текущему и капитальному ремонту, высокое качество подготовки и организации ремонтных рабо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учету и хранению товарно-материальных ценност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предписаний ревизионных комиссий в части ответственности заместителя в сравнении с предыдущим годом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ьшило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мечаний не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вентаризации товарно-материальных ценностей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достача и излишки в ходе инвентаризации товарно-материальных ценностей не выявлен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остановки на учет материальных ценностей, поступивших от физических, юридических лиц в качестве благотворительност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ов учета теплоэнергоносителей и обеспечение их бесперебойной работы, соблюдение установленных лимитов потребления теплоэнергонос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по всем критер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93"/>
        <w:gridCol w:w="6749"/>
        <w:gridCol w:w="644"/>
        <w:gridCol w:w="773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</w:tr>
      <w:tr>
        <w:trPr>
          <w:trHeight w:val="640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 1. Позитивная динамика учебных достижений обучающихся (сравнение с предыдущим годом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.1. Средний  балл учащихся по итогам года </w:t>
            </w:r>
            <w:r>
              <w:rPr>
                <w:i/>
                <w:sz w:val="20"/>
                <w:szCs w:val="20"/>
              </w:rPr>
              <w:t>(по всем классам, в которых учитель ведет предмет не менее 2-х лет)</w:t>
            </w:r>
            <w:r>
              <w:rPr>
                <w:sz w:val="20"/>
                <w:szCs w:val="20"/>
              </w:rPr>
              <w:t xml:space="preserve"> в сравнении с тем же показателем, усредненным по учителям ОУ той же предметной области: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учебным годом у учителя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.2. Количество учащихся, имеющих академическую задолженность по итогам года </w:t>
            </w:r>
            <w:r>
              <w:rPr>
                <w:i/>
                <w:sz w:val="20"/>
                <w:szCs w:val="20"/>
              </w:rPr>
              <w:t>(по всем классам, в которых учитель ведет предмет не менее 2-х лет)</w:t>
            </w:r>
            <w:r>
              <w:rPr>
                <w:sz w:val="20"/>
                <w:szCs w:val="20"/>
              </w:rPr>
              <w:t xml:space="preserve"> в сравнении с предыдущим учебным годом: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или равен</w:t>
            </w:r>
          </w:p>
          <w:p>
            <w:pPr>
              <w:pStyle w:val="TextBody"/>
              <w:numPr>
                <w:ilvl w:val="0"/>
                <w:numId w:val="3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149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, сдавших единый государственный экзамен, от числа выпускников, участвовавших в едином государственном экзамене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TextBody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максим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5. Средний рейтинг учащихся по  ЕГЭ  (</w:t>
            </w:r>
            <w:r>
              <w:rPr>
                <w:i/>
                <w:sz w:val="20"/>
                <w:szCs w:val="20"/>
              </w:rPr>
              <w:t>если количество выпускников, сдававших ЕГЭ, более 5</w:t>
            </w:r>
            <w:r>
              <w:rPr>
                <w:sz w:val="20"/>
                <w:szCs w:val="20"/>
              </w:rPr>
              <w:t>)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Доля учащихся, выбравших предмет для сдачи в форме ЕГЭ от общего  количества выпускников у данного учителя в сравнении с тем же показателем, усредненным по учителям школы  (кроме учителей математики и русского языка):</w:t>
            </w:r>
          </w:p>
          <w:p>
            <w:pPr>
              <w:pStyle w:val="2"/>
              <w:numPr>
                <w:ilvl w:val="0"/>
                <w:numId w:val="18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2"/>
              <w:numPr>
                <w:ilvl w:val="0"/>
                <w:numId w:val="18"/>
              </w:numPr>
              <w:tabs>
                <w:tab w:val="clear" w:pos="680"/>
                <w:tab w:val="left" w:pos="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Доля учащихся, сдавших единый муниципальный экзамен в 4 и 9 классах, от числа учащихся, участвовавших в едином муниципальном экзамене, в сравнении с тем же показателем, усредненным по общеобразовательным школам района (города): 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8. Средний балл по предмету учащихся, сдавших единый муниципальный экзамен в 4 и 9 классах,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2. Позитивные результаты внеурочной деятельности обучающихся по преподаваемым предмет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видов занятий учителя с учащимися во внеурочное время (подготовка к олимпиадам, кружок, руководство проектными работами, консультационная помощь по предмету и т.п.):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90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.2. Доля учащихся, с которыми учитель занимается по подготовке  к школьным олимпиадам и проведение школьных олимпиад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таким же показателем, усредненным по всем учителям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2.1. Индивидуальная работа с одаренными и неуспевающи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135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Наличие призовых  мест на предметной олимпиаде: 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й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117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3.1. Количество призовых мест на предметных олимпиадах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а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-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Наличие призовых мест на альтернативных предметных олимпиа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Наличие призовых мест на дистанционных предметных олимпиа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оличество учащихся, занявших призовые места на различного вида олимпиадах (в том числе командных) выше того же показателя, усредненного по учителям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.7. Количество творческих проектных работ, которые сопровождает учитель,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таким же показателем, усредненным по всем учителям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Наличие призовых мест на прочих внешних конкурса творческих проектных работ (каждое призовое мест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42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2.9. Наличие призовых  мест на научно-практической конференции: 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14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 Количество докладов (проектов) сопровождаемых учителем на научно-практической конференции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дву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108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 Участие в республиканской научно-практической конференции: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й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Количество учащихся, занявших призовые места на различного вида НПК выше того же показателя, усредненного по учителям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Доля учащихся, с которыми учитель занимается в рамках кружка (секции, клуба), от общего числа  учащихся в его класс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Наличие призовых мест учащихся, занимающихся в кружке (секции, клубе и т.д.),  на различных конкурсах (соревнованиях) соответствующей тематики: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уровня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 Количество учащихся, занявших призовые места на различного вида конкурсах (в том числе командных) </w:t>
            </w:r>
          </w:p>
          <w:p>
            <w:pPr>
              <w:pStyle w:val="TextBody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-х</w:t>
            </w:r>
          </w:p>
          <w:p>
            <w:pPr>
              <w:pStyle w:val="TextBody"/>
              <w:numPr>
                <w:ilvl w:val="0"/>
                <w:numId w:val="5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-х и бол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3. Позитивные результаты деятельности учителя по выполнению функции классного руковод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Средний годовой балл учащихся класса: 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личество учащихся класса, имеющих академическую задолженность по итогам учебного года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 сравнении с предыдущим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Доля учащихся класса с высоким уровнем учебной мотивации: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в сравнении с предыдущим перио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Доля учащихся класса, проявляющих большую заинтересованность к процедуре формирования своего портфолио: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предыдущим перио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Доля учащихся класса, обучающихся по дополнительным образовательным программам, как в школе, так и  в учреждениях дополнительного образования (ДХШ, ДЮСШ, ДШИ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7. Доля учащихся класса, ставших призерами на научно-практических конференциях, олимпиадах, конкурсах, начиная со школьного уровня выше в сравнении с тем же показателем, усредненным по классам (возрастной ступени)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8. Доля учащихся класса, принимающих участие в  проектной творческой деятельности выше в сравнении с тем же показателем, усредненным по классам школы (возрастной ступе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9. Наличие активно действующего органа ученического самоуправления в клас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10. Доля учащихся класса, инициативных в общественной жизни школы (возрастной ступени), выше в сравнении с тем же показателем, усредненным по классам  (возрастной ступе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Общее количество   мероприятий (досуговых, спортивных, общественно-полезных, экскурсионных и т.д.), проведенных в классе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. Участие в различных конкурсах, смотрах, соревнования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Школьно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йонно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еспубликанс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. Количество участий в различных конкурсах, смотрах, соревнован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ее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ее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3. Наличие призовых мест на конкурсах, смотрах, соревнованиях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4. Участие учителя в конкурсах, смотрах, соревнования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5. Массовость при участии на конкурсах, смотрах, соревнования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00%-90%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70-89%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50-69%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нее 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Проведение открытых общешкольных мероприятий под руководством классного руковод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Доля учащихся, склонных к пропускам учебных занятий без уважительной причины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Работа с трудными детьми стоящими на внутришкольном контроле и т.д.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2"/>
              <w:numPr>
                <w:ilvl w:val="0"/>
                <w:numId w:val="58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метник</w:t>
            </w:r>
          </w:p>
          <w:p>
            <w:pPr>
              <w:pStyle w:val="2"/>
              <w:numPr>
                <w:ilvl w:val="0"/>
                <w:numId w:val="58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педагог и педагог психо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.16. Классный руководитель своевременно обеспечивает родителей через дневники учащихся  информацию об текущих оценк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b/>
                <w:color w:val="000000"/>
                <w:spacing w:val="-3"/>
              </w:rPr>
              <w:t>Критерий 4. Участие в инновационной деятельности , ведение эксперимента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Участие учителя, закрепленное приказом по школе,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Участие учителя, закрепленное приказом по школе, в реализации муниципальных и (или) республиканских проектов и программ, в которых включено ОУ по конкретному напра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Учителем разработаны методические пособия, пользующиеся спросом у колле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Учителем разработаны учебно-методические материалы, в том числе с использованием цифровых образовательных ресурсов, пользующиеся спросом у колле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Наличие нововведений, переведенных в режим функционирования по итогам года, в апробации которых участвовал уч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Наличие проектов-предложений со стороны учителя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5. Поддерживание благоприятного психологического климата в коллекти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Доля учащихся средней и старшей ступеней, высоко оценивающих модель взаимодействия «учитель – ученик», в сравнении с тем же показателем, усредненным по учителям средней и старшей ступеней ОУ: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2. Доля учащихся класса, испытывающих эмоциональное благополучие в своем коллективе, в сравнении с тем же показателем, усредненным по классам параллели (возрастной ступени):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6. Состояние методического, материально- технического оснащения кабин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Приросты в методическом содержании кабинета в течение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Приросты в материально-техническом оснащении кабинета в течение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Приросты  в портфолио учителя (электронн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Ведение электронного журн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7. 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1. Учитель создает или использует учебно-методические материалы, позволяющие учащимся выбирать уровень освоения учеб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2. Учитель создает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3. Учитель создает или использует учебно-методические материалы, позволяющие учащимся выбирать форму обучения (очное, очно-заочное, экстернат, дистанционну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Учителем используются ИКТ:</w:t>
            </w:r>
          </w:p>
          <w:p>
            <w:pPr>
              <w:pStyle w:val="2"/>
              <w:numPr>
                <w:ilvl w:val="0"/>
                <w:numId w:val="29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делирования урока</w:t>
            </w:r>
          </w:p>
          <w:p>
            <w:pPr>
              <w:pStyle w:val="2"/>
              <w:numPr>
                <w:ilvl w:val="0"/>
                <w:numId w:val="29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роля и учета  базовых знаний учащихся</w:t>
            </w:r>
          </w:p>
          <w:p>
            <w:pPr>
              <w:pStyle w:val="2"/>
              <w:numPr>
                <w:ilvl w:val="0"/>
                <w:numId w:val="29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изации траекторий обучения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8. Обогащение и распространение собственного педагогического опыта на муниципальном и ( или) региональ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Учителе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50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50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айонного уровня</w:t>
            </w:r>
          </w:p>
          <w:p>
            <w:pPr>
              <w:pStyle w:val="2"/>
              <w:numPr>
                <w:ilvl w:val="0"/>
                <w:numId w:val="50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уровня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 количество подготовленных и проведенных выступлений на методических семинарах и конференциях и т. п.</w:t>
            </w:r>
          </w:p>
          <w:p>
            <w:pPr>
              <w:pStyle w:val="2"/>
              <w:numPr>
                <w:ilvl w:val="0"/>
                <w:numId w:val="39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2"/>
              <w:numPr>
                <w:ilvl w:val="0"/>
                <w:numId w:val="39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</w:t>
            </w:r>
          </w:p>
          <w:p>
            <w:pPr>
              <w:pStyle w:val="2"/>
              <w:numPr>
                <w:ilvl w:val="0"/>
                <w:numId w:val="39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Максимально возможное количество баллов по показа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Учителем проведены открытые уроки (мастер-классы) для профессиональной и непрофессиональной аудитории:</w:t>
            </w:r>
          </w:p>
          <w:p>
            <w:pPr>
              <w:pStyle w:val="2"/>
              <w:numPr>
                <w:ilvl w:val="0"/>
                <w:numId w:val="50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50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айонного уровня</w:t>
            </w:r>
          </w:p>
          <w:p>
            <w:pPr>
              <w:pStyle w:val="2"/>
              <w:numPr>
                <w:ilvl w:val="0"/>
                <w:numId w:val="50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 Количество проведённых открытых уроков (мастер-классов) для профессиональной  и непрофессиональной аудитории: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9. Участие в муниципальных, региональных и федеральных профессиональных конкур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читель принял участие в профессиональном конкурсе муниципального, регионального или федерального уровня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. Учитель вышел в фина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pacing w:val="-3"/>
              </w:rPr>
              <w:t>9.3. Результат участия учителя в конкурсе: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етье призовое место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торое призовое место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бед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10. Повышение квалификации и профессиональная пере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1 Учитель имеет удостоверение  о прохождении курсов повышения квалификации или профессиональной переподготовки (за последние 5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11. Удовлетворенность родителей результатами обучения и восп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Удовлетворенность родителей  качеством преподавания учителя (процент от числа опрошенных) в сравнении с тем же показателем, усредненным по учителям ОУ: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исьменных жал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Отсутствие обоснованных жалоб со стороны участников образовательного процесса на качество работы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 Удовлетворенность родителей удовлетворенных качеством работы классного руководителя (процент от числа опрошенных) в сравнении с тем же показателем, усредненным по всем классным руководителям ОУ: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исьменных жалоб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 Отсутствие обоснованных жалоб со стороны участников образовательного процесса на качество работы классного руковод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ритерий 12. Позитивные результаты внедрения здоровьесберегающи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Учитель систематически практикует предоставление учащимся разгрузочных пауз на своих уро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2.2.  </w:t>
            </w:r>
            <w:r>
              <w:rPr>
                <w:i/>
              </w:rPr>
              <w:t xml:space="preserve">(Для классного руководителя) </w:t>
            </w:r>
            <w:r>
              <w:rPr/>
              <w:t>Количество спортивных мероприятий, проведенных в классе (соревнования, походы и т.п.)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2.3. </w:t>
            </w:r>
            <w:r>
              <w:rPr>
                <w:i/>
              </w:rPr>
              <w:t xml:space="preserve">(Для классного руководителя) </w:t>
            </w:r>
            <w:r>
              <w:rPr/>
              <w:t>Количество учащихся класса с дефектом зрения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/>
            </w:pPr>
            <w:r>
              <w:rPr/>
              <w:t>ниж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2.4. </w:t>
            </w:r>
            <w:r>
              <w:rPr>
                <w:i/>
              </w:rPr>
              <w:t>(Для классного руководителя)</w:t>
            </w:r>
            <w:r>
              <w:rPr/>
              <w:t>Количество учащихся класса с  нарушением осанки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/>
            </w:pPr>
            <w:r>
              <w:rPr/>
              <w:t xml:space="preserve">ниж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2.5. </w:t>
            </w:r>
            <w:r>
              <w:rPr>
                <w:i/>
              </w:rPr>
              <w:t>(Для классного руководителя)</w:t>
            </w:r>
            <w:r>
              <w:rPr/>
              <w:t>Отношение общего количества фактов простудных заболеваний к количеству учащихся в классе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/>
            </w:pPr>
            <w:r>
              <w:rPr/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/>
            </w:pPr>
            <w:r>
              <w:rPr/>
              <w:t>ниж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5"/>
              </w:numPr>
              <w:autoSpaceDE w:val="true"/>
              <w:rPr/>
            </w:pPr>
            <w:r>
              <w:rPr>
                <w:i/>
              </w:rPr>
              <w:t>(Для классного руководителя)</w:t>
            </w:r>
            <w:r>
              <w:rPr/>
              <w:t>Доля  учащихся класса, получающих полноценное горячее питание в школьной столовой: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ритерий </w:t>
            </w:r>
            <w:r>
              <w:rPr>
                <w:b/>
              </w:rPr>
              <w:t>13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Качественное ведение школьн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1. Учитель (классный руководитель) своевременно и качественно заполняет жур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2. Учитель (классный руководитель) своевременно и качественно предоставляет администрации информационный материал и отч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3.3.  Заведующий кабинетом обязуется оформлять  и обновлять  предметный каби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3.4. Учитель своевременно проверяет письменные работы учащихся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начальные классы, математики, филологи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 xml:space="preserve">друг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1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ритерий </w:t>
            </w:r>
            <w:r>
              <w:rPr>
                <w:b/>
              </w:rPr>
              <w:t>14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абота в экспертных комисс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pacing w:val="-3"/>
              </w:rPr>
              <w:t>14.1. Участие в работе экспертных комиссий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ой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ой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4.2. Количество участий в работе экспертной комиссии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4.3. Участие в работе производственных совещаний, совещаний при директоре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гулярн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регуляр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,5</w:t>
            </w:r>
          </w:p>
        </w:tc>
      </w:tr>
      <w:tr>
        <w:trPr>
          <w:trHeight w:val="9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ритерий </w:t>
            </w:r>
            <w:r>
              <w:rPr>
                <w:b/>
              </w:rPr>
              <w:t>15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Своевремен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дача информ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9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1. Размещение информации на школьном сайт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0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5</w:t>
            </w:r>
          </w:p>
        </w:tc>
      </w:tr>
      <w:tr>
        <w:trPr>
          <w:trHeight w:val="97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2. Размещение статьи в районной газет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8"/>
              <w:ind w:left="720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всем критериям учителя без классного руко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всем критериям учителя с классным руковод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  <w:tr>
        <w:trPr>
          <w:trHeight w:val="10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left="68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left="68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49"/>
      </w:tblGrid>
      <w:tr>
        <w:trPr/>
        <w:tc>
          <w:tcPr>
            <w:tcW w:w="1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дагог-организатор, 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ый педагог, педагог дополнительного образования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 1. Позитивные результаты коррекционно-развивающей работы с обучающими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9"/>
              </w:numPr>
              <w:autoSpaceDE w:val="true"/>
              <w:jc w:val="both"/>
              <w:rPr/>
            </w:pPr>
            <w:r>
              <w:rPr/>
              <w:t>Понижение доля учащихся 2-9 классов с проблемами развития в сравнении с предыдущим перио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ложительная динамика среднего  балла учащихся с проблемами в сравнении с предыдущим периодо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учащихся, имеющих академическую задолженность по итогам учебного года, в сравнении с предыдущим перио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вышение количества внеучебных достижений учащихся с проблемам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вовведений, переведенных в режим функционирования, в апробации которых участвовал специали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ектов-предложений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етодических разработок, пользующихся спросом у участников образовательного процесс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. Позитивные результаты работы по профилактике безнадзорности и правонарушений несовершеннолетн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. Снижение доли учащихся 2-11 классов, охваченных различными видами контроля (академическая задолженность, неадекватное поведение и т.п.) в сравнении с предыдущим перио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0"/>
              </w:numPr>
              <w:autoSpaceDE w:val="true"/>
              <w:jc w:val="both"/>
              <w:rPr/>
            </w:pPr>
            <w:r>
              <w:rPr/>
              <w:t>Снижение количества учащихся, состоящих на учете в комиссии по делам несовершеннолетних, в сравнении с предыдущим перио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both"/>
              <w:rPr/>
            </w:pPr>
            <w:r>
              <w:rPr/>
              <w:t>Снижение количества преступлений и правонарушений, совершенных учащимися 2-11 классов, в сравнении с предыдущим перио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3"/>
              </w:numPr>
              <w:tabs>
                <w:tab w:val="left" w:pos="0" w:leader="none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учащихся, склонных к пропускам учебных занятий без уважительной причины, в сравнении с предыдущим перио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both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. Позитивные результаты внеурочной деятельности обучаю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8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ащихся ОУ к общему количеству кружков, спортивных секций, клубов и т.п. в ОУ в сравнении с прошлым периодом:</w:t>
            </w:r>
          </w:p>
          <w:p>
            <w:pPr>
              <w:pStyle w:val="2"/>
              <w:numPr>
                <w:ilvl w:val="0"/>
                <w:numId w:val="4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4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8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ащихся ОУ к общему количеству различных мероприятий, направленных на возможность демонстрации  (поощрения) учащихся своих внеучебных достижений, в сравнении с прошлым периодом: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8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У, занявших призовые места  на различных школьных конкурсах, состязаниях и т.п., в сравнении с прошлым периодом: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8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У, занявших призовые места  на различных внешкольных конкурсах, в сравнении с прошлым периодом: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8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У, участвующих в работе  органов ученического самоуправления, в сравнении с прошлым периодом:</w:t>
            </w:r>
          </w:p>
          <w:p>
            <w:pPr>
              <w:pStyle w:val="2"/>
              <w:numPr>
                <w:ilvl w:val="0"/>
                <w:numId w:val="51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51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61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урируемых классов, в которых  реально действует орган ученического самоуправления, в сравнении с прошлым периодом:</w:t>
            </w:r>
          </w:p>
          <w:p>
            <w:pPr>
              <w:pStyle w:val="2"/>
              <w:numPr>
                <w:ilvl w:val="0"/>
                <w:numId w:val="5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54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7. Наличие нововведений в жизни класса (параллели, ступени, ОУ), инициированных органами ученическ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3.8. Участие органов ученического самоуправления в проведении внутришкольных мониторинговых исследова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3.9. Наличие идей на нововведения, предложенных органами ученического самоуправления и принятыми к апробации (в классе, параллели, ступени, ОУ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2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У, работающих в средствах школьной коммуникации (сайте ОУ, школьных радио, телестудии, газете), в сравнении с прошлым периодом:</w:t>
            </w:r>
          </w:p>
          <w:p>
            <w:pPr>
              <w:pStyle w:val="2"/>
              <w:numPr>
                <w:ilvl w:val="0"/>
                <w:numId w:val="40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40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11. Наличие в работе специалиста системы учета внеурочных достижений и качеств развития уча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4. Удовлетворенность участников образовательного процесса качеством обучения и воспитания в учреждении (процент от числа опрошенных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4.1. Доля участников образовательного процесса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4.2. Доля участников образовательного процесса, удовлетворенных работой органов ученического самоуправления,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4.3. Доля участников образовательного процесса, удовлетворенных работой средств школьной коммуникации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4.4. Количество обращений обучающихся за консультациями к специалисту по вопросам решения своих проблем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4.5. Количество обращений родителей за консультациями к специалисту по вопросам развития ребенка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4.6. Количество обращений педагогов за консультациями к специалисту по вопросам развития учащихся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4.7. Доля участников образовательного процесса качеством работы специалиста (процент из числа опрошенных) 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сила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Отсутствие обоснованных жалоб со стороны участников образовательного процесса на качество работы специал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Вклад  специалиста в реализацию программы развития общеобразовательного учре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Вклад специалиста в реализацию муниципальных и республиканских проектов и программ, в которые включено О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. Наличие у специалиста  методических разработок, пользующихся спросом у участников образовательного процесс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Наличие нововведений, переведенных в режим функционирования, в апробации которых участвовал специали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-56" w:leader="none"/>
              </w:tabs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. Наличие проектов-предложений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4.14. Количество подготовленных выступлений на методических семинарах, конференциях, методических объединениях и т.п. 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/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/>
              <w:t>повысила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/>
              <w:t xml:space="preserve">4.15. Количество проведенных мастер-классов для профессиональной и непрофессиональной аудитории,  </w:t>
            </w:r>
            <w:r>
              <w:rPr>
                <w:color w:val="000000"/>
                <w:spacing w:val="-3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/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</w:rPr>
            </w:pPr>
            <w:r>
              <w:rPr/>
              <w:t>повысила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 Участие педагога в профессиональных конкурсах различного уров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 Высокий результат участия педагога в профессиональных конкурсах различного уровня:</w:t>
            </w:r>
          </w:p>
          <w:p>
            <w:pPr>
              <w:pStyle w:val="2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призовое место</w:t>
            </w:r>
          </w:p>
          <w:p>
            <w:pPr>
              <w:pStyle w:val="2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ризовое место</w:t>
            </w:r>
          </w:p>
          <w:p>
            <w:pPr>
              <w:pStyle w:val="2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аксимально возможное количество баллов по критерию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Критерий 5.За организацию перевозок на школьном автобус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Ежедневная проверка  школьного автобу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Составление договоров для обеспечения автобуса ГС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Своевременное оформление документации по школьному автобус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Проведение инструктажей с учениками при перевозке на школьном автобус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5. Количество замечаний по АТС в сравнении в сравнении с предыдущим периодом уменьшилос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6. Количество по обеспечению безопасной перевозки в сравнении с предыдущим периодом нол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по всем критерия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по всем критерия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 бухгалтер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граммы развития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муниципальных, республиканских, федеральных программ, экспери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к составленному прогнозу бюджета общеобразовательного учреждения на очередной год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-ое  исполнение утвержденного бюджета общеобразовательного учреждения по бюджетным и внебюджетным средств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тей расходов на перемещение ассигнований в течение года по бюджетным и внебюджетным средствам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сроков уплаты платежей по налогам и платежей во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платежам во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осроченной кредиторской и дебиторской задолженности по расчетам за полученные товарно-материальные ценности и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достач и излишек по результатам инвентаризации товарно-материаль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выверки расчетов по налогам, платежам во внебюджетные фонды, с поставщиками товарно-материальных ценностей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со стороны проверяющих по закупкам товарно-материальных ценностей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проверок, ревизий финансово-хозяйственной деятельности учреждения нарушения не установл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использование автоматизированных программ для организации бухгалтерского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чаний по результатам проверок работы бухгалтерии в сравнении с предыдущим периодом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ьш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жалоб и обращений от работников учреждения по вопросам оплаты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 Правил организации питания сотрудников учреждения и взимания платы за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лимитов на потребление теплоэнергонос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по всем критер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>
          <w:trHeight w:val="768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ческих творческих проектов, сопровождаемых библиотекарем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различных научно-практических конференциях, конкурсах ученических творческих проектов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и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для учащихся, в которых активно участвовал библиотекарь, в сравнении с предыдущим г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6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мероприятий с учащимися, направленных на формирование читательской активности, в сравнении с предыдущим г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 определению читательских потребностей учащихся и уровня их читательск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ьзующихся учебной, справочной и художественной литературой из библиотечного фонда в сравнении с прошлы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41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-методической и справочной литературы в сравнении с прошлы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2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художественной литературы в сравнении с прошлы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4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лектронных учебников в сравнении с прошлы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9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нка данных о недостающей учебной литературе в библиотеч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ниговыдач в полугодие в сравнении с прошлым периодом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на культуру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, читательских конференций и др., количество участников в них (в сравнении с прошлым периодом)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достач и излишек по результатам инвентаризации библиоте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читателей, имеющих задолженность по возврату литератур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по всем критер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замечаний, предписаний по техническому состоянию автотранспорта, в сравнении с предыдущим периодом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меньшилос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 w:val="20"/>
                <w:szCs w:val="20"/>
              </w:rPr>
              <w:t>2. Количество замечаний (предписаний) по вопросам обеспечения безопасной перевозки</w:t>
            </w:r>
            <w:r>
              <w:rPr>
                <w:sz w:val="20"/>
                <w:szCs w:val="20"/>
              </w:rPr>
              <w:t>, в сравнении с предыдущим периодом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меньшилос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дорожно-транспортных происшествий,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Соблюдение правил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Соблюдение графика выезда школьного авт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 Вывоз учащихся во внеурочное время (в выходные дни) по мероприят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Своевременное техническое обслуж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Высокий уровень этики общения с педагогическим коллективом и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. Содержание салона и кузова в чистот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. Отсутствие обоснованных жалоб на работу 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по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Уборщик служебных помещений, дворник и т.д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Критерий 1. Качественные результ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енное проведение генеральных уб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обоснованных жалоб по вопросам санитарно-гигиенического состояния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перативность выполнения заявок по устранению технических непол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Высокий уровень этики общения с участниками образовательного проце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Строгое соблюдение и графика приема –сдачи дежурства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Регистрация и пропуск посторонних лиц в помещение школы с 8.00 до 17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2. Качественные результаты труда гардеробщиц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Принятие и хранение  верхней одеж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Интенсивность работы гардеробщицы во время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 Регистрация в журнале посещения посторонних лиц  в течение всего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условия хранения продуктов пита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условия приготовления пищи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несоблюдение установленных норм закладки продуктов и норм выход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боснованных жалоб на качество блю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случаев пищевого отравления вследствие некачественного приготовления пищи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санитарно-техническое состояние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23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несоблюдение условий хранения быстропортящихся продуктов пита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на нарушение сроков прохождения персоналом медицинского осмот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на несоблюдение правил эксплуатации столового оборуд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несоблюдение правил пожарной безопасности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едостач и излишек по результатам инвентаризации и прове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по критер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 ЭВТ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 xml:space="preserve">1. Качественное создание, обновление и продвижение сайта школы ( еженедельное, ежедневное обновление) </w:t>
            </w:r>
          </w:p>
          <w:p>
            <w:pPr>
              <w:pStyle w:val="Normal"/>
              <w:rPr/>
            </w:pPr>
            <w:r>
              <w:rPr/>
              <w:t>* выше</w:t>
            </w:r>
          </w:p>
          <w:p>
            <w:pPr>
              <w:pStyle w:val="Normal"/>
              <w:rPr/>
            </w:pPr>
            <w:r>
              <w:rPr/>
              <w:t xml:space="preserve">* на уровне </w:t>
            </w:r>
          </w:p>
          <w:p>
            <w:pPr>
              <w:pStyle w:val="Normal"/>
              <w:rPr/>
            </w:pPr>
            <w:r>
              <w:rPr/>
              <w:t>* нич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держание кабинета  в соответствии с требованиями СанП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Помощь преподавателям в использовании новых инновационных технолог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Обеспечение доступа учащихся к компьютерам во внеурочное врем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Высокий уровень этики общения с участниками образовательного процесс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еспечение оперативности выполнения заявок по устранению технических неполадок П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высоко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на уров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низк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Помощь преподавателям в использовании учебно- методических материалов , ИКТ для моделирования урока, ИКТ для учета и контроля зн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на том же уровн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становка и настройка программного обеспечения его обновл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 на том же уровн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Обслуживание и настройка локальной сети в шк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 на том же уровн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 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. Обеспечение выхода школы в Интерне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на том же уровн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Ремонт  и обслуживание компьютеров и оргтехн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на том же уров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12. </w:t>
            </w:r>
            <w:r>
              <w:rPr>
                <w:sz w:val="22"/>
                <w:szCs w:val="22"/>
              </w:rPr>
              <w:t xml:space="preserve">Сохранность лабораторного и компьютерн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по критер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51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т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енное проведение генеральной убор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Отсутствие обоснованных жалоб по вопросам санитарно-гигиенического состояния помещ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обоснованных жалоб по вопросам санитарно- гигиенического состояния посу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Содержание кухонной посуды по нормам СанП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Содержание вспомогательного оборудования в чистоте и исправном состоя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по критер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санитарно-техническое состояние помещени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боснованных жалоб на работу работников котельно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несоблюдение правил пожарной безопасност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на нарушение сроков прохождения персоналом медицинского осмот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на обеспечение температурного режима помещений, вод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случаев остановки работы котлов, счетчиков учета теплоэнергоносителей по вине кочегаров, операторов, слесарей, техник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нарушение техники безопасности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лимитов потребления теплоэнергонос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 по критер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санитарно-техническое состояние территори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боснованных жалоб на работу сторожа, дворника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несоблюдение установленного графика ежедневной уборк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на несоблюдение правил пожарной безопасност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случаев кражи по вине сторож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и содержание документации по дежурству в надлежащем порядк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учреждения в установленное время, очистка от снега и льда тротуаров, посыпка их песком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случаев получения травм вследствие содержания территории в ненадлежащем состоя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 по критер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енное оформление документов:</w:t>
            </w:r>
          </w:p>
          <w:p>
            <w:pPr>
              <w:pStyle w:val="Normal"/>
              <w:rPr/>
            </w:pPr>
            <w:r>
              <w:rPr/>
              <w:t xml:space="preserve">* на том же уровне </w:t>
            </w:r>
          </w:p>
          <w:p>
            <w:pPr>
              <w:pStyle w:val="Normal"/>
              <w:rPr/>
            </w:pPr>
            <w:r>
              <w:rPr/>
              <w:t xml:space="preserve">* 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bCs/>
              </w:rPr>
            </w:pPr>
            <w:r>
              <w:rPr>
                <w:bCs/>
              </w:rPr>
              <w:t>Помощь преподавателя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на том же уровн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выш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 звонков и передача информации до работников :</w:t>
            </w:r>
          </w:p>
          <w:p>
            <w:pPr>
              <w:pStyle w:val="Normal"/>
              <w:rPr/>
            </w:pPr>
            <w:r>
              <w:rPr/>
              <w:t xml:space="preserve">* на том же уровне </w:t>
            </w:r>
          </w:p>
          <w:p>
            <w:pPr>
              <w:pStyle w:val="Normal"/>
              <w:rPr/>
            </w:pPr>
            <w:r>
              <w:rPr/>
              <w:t xml:space="preserve">* ниж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трудовых договоров и личных карточек работников :</w:t>
            </w:r>
          </w:p>
          <w:p>
            <w:pPr>
              <w:pStyle w:val="Normal"/>
              <w:rPr/>
            </w:pPr>
            <w:r>
              <w:rPr/>
              <w:t xml:space="preserve">* на том же уровне </w:t>
            </w:r>
          </w:p>
          <w:p>
            <w:pPr>
              <w:pStyle w:val="Normal"/>
              <w:rPr/>
            </w:pPr>
            <w:r>
              <w:rPr/>
              <w:t xml:space="preserve">* ниж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еративность  оформлений документов:</w:t>
            </w:r>
          </w:p>
          <w:p>
            <w:pPr>
              <w:pStyle w:val="Normal"/>
              <w:rPr/>
            </w:pPr>
            <w:r>
              <w:rPr/>
              <w:t xml:space="preserve">* на том же уровне </w:t>
            </w:r>
          </w:p>
          <w:p>
            <w:pPr>
              <w:pStyle w:val="Normal"/>
              <w:rPr/>
            </w:pPr>
            <w:r>
              <w:rPr/>
              <w:t xml:space="preserve">* 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электронных отчетов в ИФНС и ПФР:</w:t>
            </w:r>
          </w:p>
          <w:p>
            <w:pPr>
              <w:pStyle w:val="Normal"/>
              <w:rPr/>
            </w:pPr>
            <w:r>
              <w:rPr/>
              <w:t xml:space="preserve">* на том же уровне </w:t>
            </w:r>
          </w:p>
          <w:p>
            <w:pPr>
              <w:pStyle w:val="Normal"/>
              <w:rPr/>
            </w:pPr>
            <w:r>
              <w:rPr/>
              <w:t xml:space="preserve">* ниж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чество подготовки документов на электронных носителях :</w:t>
            </w:r>
          </w:p>
          <w:p>
            <w:pPr>
              <w:pStyle w:val="Normal"/>
              <w:rPr/>
            </w:pPr>
            <w:r>
              <w:rPr/>
              <w:t xml:space="preserve">* на том же уровне </w:t>
            </w:r>
          </w:p>
          <w:p>
            <w:pPr>
              <w:pStyle w:val="Normal"/>
              <w:rPr/>
            </w:pPr>
            <w:r>
              <w:rPr/>
              <w:t>* ни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полнение обязанностей специалиста отдела кадров :</w:t>
            </w:r>
          </w:p>
          <w:p>
            <w:pPr>
              <w:pStyle w:val="Normal"/>
              <w:rPr/>
            </w:pPr>
            <w:r>
              <w:rPr/>
              <w:t xml:space="preserve">* на том же уровне </w:t>
            </w:r>
          </w:p>
          <w:p>
            <w:pPr>
              <w:pStyle w:val="Normal"/>
              <w:rPr/>
            </w:pPr>
            <w:r>
              <w:rPr/>
              <w:t xml:space="preserve">* 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ысокий уровень этики общения с работниками  </w:t>
            </w:r>
          </w:p>
          <w:p>
            <w:pPr>
              <w:pStyle w:val="Normal"/>
              <w:rPr/>
            </w:pPr>
            <w:r>
              <w:rPr/>
              <w:t>* на том же уровне</w:t>
            </w:r>
          </w:p>
          <w:p>
            <w:pPr>
              <w:pStyle w:val="Normal"/>
              <w:rPr/>
            </w:pPr>
            <w:r>
              <w:rPr/>
              <w:t>*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Содержание приемной в соответствии с требованиями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Отсутствие обоснованных жалоб по исполнению должностных обязанностей со стороны участников образовательного процесса 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.  Прием и передача  информации по факсу и Интернет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по критер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17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овой коэффициент показателя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дополнительным образованием в сравнении с предыдущи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учащихся, воспитанников, зачисленных в кружки в начале учебного года, до конца учебного год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, воспитанников в мероприятиях, направленных на возможность проявления своих достижений (в динамике в сравнении с предыдущим периодом)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воспитанников, занявших призовые места (в сравнении с предыдущим периодом)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кций, кружков спортивного направления в общем количестве кружков в сравнении с прошлым периодом 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спортивными секциями в общем количестве учащихся в сравнении с прошлы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учащихся, имеющих академическую задолженность по итогам полугодия, в сравнении с предыдущим периодо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учреждении детских организаций, объединений и их участие в коллективно-творческой деятельности обучающихся (воспитанников)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, проектов по работе с детьми, подросткам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спубликански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(воспитанников) каникулярным отдыхом в сравнении с предыдущи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, проектов по развитию творческих способностей обучающихся (воспитанников)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спубликански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бучающихся (воспитанников) мероприятиями по развитию творческих способностей обучающихся (воспитанников) в сравнении с предыдущим периодом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физкультурного актива в учреждени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, проектов, экспериментов по организации физкультурно-оздоровительной работы с детьм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здоровительными мероприятиями детей с ослабленным здоровьем в сравнении с предыдущи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(воспитанников) оздоровительными мероприятиями в сравнении с предыдущим периодо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м же уровн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травм на физкультурных занятиях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возможное количество баллов по критерию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, закрепленное приказом по школе-интернату, в реализации программы развития общеобразовательного учреждения по конкретному направлению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азработок, пользующихся спросом у коллег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закрепленное приказом по школе-интернату, в реализации муниципальных, республиканских, федеральных проектов и программ по конкретному направлению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туплений на методических семинарах, объединениях и т.п.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ого уровн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спубликанского уровн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участию в работе с обучающимися, воспитанниками представителей общественных организаций, шефов и др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ые методрекомендации приняты на реализацию соответствующим органом образования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возможное количество баллов по критер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226"/>
      </w:tblGrid>
      <w:tr>
        <w:trPr/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left="68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left="68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ложению о  </w:t>
      </w: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  <w:t>порядке распределения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 xml:space="preserve">стимулирующей части фонда оплаты труда работников муниципального общеобразовательного учреждения «Приволжская средняя общеобразовательная школа» </w:t>
      </w: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  <w:t>Мариинско - Посадского района</w:t>
      </w:r>
    </w:p>
    <w:p>
      <w:pPr>
        <w:pStyle w:val="Normal"/>
        <w:shd w:fill="FFFFFF" w:val="clear"/>
        <w:ind w:left="4090" w:firstLine="154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(составляется работником)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-1418" w:hanging="142"/>
        <w:jc w:val="center"/>
        <w:rPr>
          <w:b/>
          <w:b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ЦЕНОЧНЫЙ </w:t>
      </w:r>
      <w:r>
        <w:rPr>
          <w:b/>
          <w:spacing w:val="-13"/>
          <w:sz w:val="24"/>
          <w:szCs w:val="24"/>
        </w:rPr>
        <w:t>ЛИСТ</w:t>
      </w:r>
    </w:p>
    <w:p>
      <w:pPr>
        <w:pStyle w:val="Normal"/>
        <w:shd w:fill="FFFFFF" w:val="clear"/>
        <w:ind w:left="-1418" w:hanging="142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ценки выполнения утвержденных показателей и критериев качества</w:t>
      </w:r>
    </w:p>
    <w:p>
      <w:pPr>
        <w:pStyle w:val="Normal"/>
        <w:shd w:fill="FFFFFF" w:val="clear"/>
        <w:ind w:left="-1418" w:hanging="14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ыполняемых работ </w:t>
      </w:r>
    </w:p>
    <w:p>
      <w:pPr>
        <w:pStyle w:val="Normal"/>
        <w:shd w:fill="FFFFFF" w:val="clear"/>
        <w:ind w:left="-1418" w:hanging="142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left="-1418" w:hanging="142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лжность, фамилия, имя, отчество работника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18" w:right="499" w:hanging="142"/>
        <w:jc w:val="center"/>
        <w:rPr/>
      </w:pPr>
      <w:r>
        <w:rPr>
          <w:spacing w:val="-3"/>
          <w:sz w:val="24"/>
          <w:szCs w:val="24"/>
        </w:rPr>
        <w:t>на выплату надбавок из стимулирующей части фонда оплаты труда</w:t>
        <w:br/>
      </w:r>
      <w:r>
        <w:rPr>
          <w:sz w:val="24"/>
          <w:szCs w:val="24"/>
        </w:rPr>
        <w:t>за 20____/20____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567"/>
        <w:gridCol w:w="1559"/>
        <w:gridCol w:w="1622"/>
        <w:gridCol w:w="1780"/>
        <w:gridCol w:w="1560"/>
      </w:tblGrid>
      <w:tr>
        <w:trPr>
          <w:trHeight w:val="384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Наименование показа</w:t>
              <w:softHyphen/>
            </w: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>Наименование  крите</w:t>
              <w:softHyphen/>
            </w:r>
            <w:r>
              <w:rPr>
                <w:sz w:val="24"/>
                <w:szCs w:val="24"/>
              </w:rPr>
              <w:t>р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о</w:t>
            </w:r>
          </w:p>
        </w:tc>
      </w:tr>
      <w:tr>
        <w:trPr>
          <w:trHeight w:val="182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того по показател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87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оказателю 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82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оказателю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87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Всего по всем показа</w:t>
              <w:softHyphen/>
            </w:r>
            <w:r>
              <w:rPr>
                <w:sz w:val="24"/>
                <w:szCs w:val="24"/>
              </w:rPr>
              <w:t>телям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ind w:left="7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стоящий оценочный лист составлен в одном экземпляре.</w:t>
      </w:r>
    </w:p>
    <w:p>
      <w:pPr>
        <w:pStyle w:val="Normal"/>
        <w:shd w:fill="FFFFFF" w:val="clear"/>
        <w:ind w:left="7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1766" w:leader="underscore"/>
          <w:tab w:val="left" w:pos="3154" w:leader="none"/>
          <w:tab w:val="left" w:pos="4675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0   г.</w:t>
        <w:tab/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1766" w:leader="underscore"/>
          <w:tab w:val="left" w:pos="3154" w:leader="none"/>
          <w:tab w:val="left" w:pos="4675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1766" w:leader="underscore"/>
          <w:tab w:val="left" w:pos="3154" w:leader="none"/>
          <w:tab w:val="left" w:pos="4675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     _______________________</w:t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1766" w:leader="underscore"/>
          <w:tab w:val="left" w:pos="3154" w:leader="none"/>
          <w:tab w:val="left" w:pos="4675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      (Ф.И.О. работника)</w:t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1766" w:leader="underscore"/>
          <w:tab w:val="left" w:pos="3154" w:leader="none"/>
          <w:tab w:val="left" w:pos="4675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5" w:leader="underscore"/>
          <w:tab w:val="left" w:pos="2165" w:leader="underscore"/>
        </w:tabs>
        <w:ind w:left="67" w:hanging="0"/>
        <w:rPr>
          <w:sz w:val="24"/>
          <w:szCs w:val="24"/>
        </w:rPr>
      </w:pPr>
      <w:r>
        <w:rPr>
          <w:sz w:val="24"/>
          <w:szCs w:val="24"/>
        </w:rPr>
        <w:t>«Принято» «</w:t>
        <w:tab/>
        <w:t>»</w:t>
        <w:tab/>
        <w:t>200   г.</w:t>
      </w:r>
    </w:p>
    <w:p>
      <w:pPr>
        <w:pStyle w:val="Normal"/>
        <w:shd w:fill="FFFFFF" w:val="clear"/>
        <w:tabs>
          <w:tab w:val="clear" w:pos="708"/>
          <w:tab w:val="left" w:pos="1315" w:leader="underscore"/>
          <w:tab w:val="left" w:pos="2165" w:leader="underscore"/>
        </w:tabs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1906" w:h="16838"/>
          <w:pgMar w:left="289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и подпись члена рабочей группы, ответственного за прием оценочных лис</w:t>
        <w:softHyphen/>
        <w:t>тов и аналитических отчетов от работников учреждения.</w:t>
      </w:r>
    </w:p>
    <w:p>
      <w:pPr>
        <w:pStyle w:val="Normal"/>
        <w:shd w:fill="FFFFFF" w:val="clear"/>
        <w:ind w:left="4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08" w:hanging="0"/>
        <w:rPr/>
      </w:pPr>
      <w:r>
        <w:rPr>
          <w:sz w:val="24"/>
          <w:szCs w:val="24"/>
        </w:rPr>
        <w:t xml:space="preserve">Приложение № 3 </w:t>
      </w:r>
      <w:r>
        <w:rPr>
          <w:spacing w:val="-8"/>
          <w:sz w:val="24"/>
          <w:szCs w:val="24"/>
        </w:rPr>
        <w:t xml:space="preserve">к Положению о порядке распределения  стимулирующей части </w:t>
      </w:r>
      <w:r>
        <w:rPr>
          <w:spacing w:val="-7"/>
          <w:sz w:val="24"/>
          <w:szCs w:val="24"/>
        </w:rPr>
        <w:t xml:space="preserve">фонда оплаты труда работников муниципального общеобразовательного учреждения </w:t>
      </w:r>
    </w:p>
    <w:p>
      <w:pPr>
        <w:pStyle w:val="Normal"/>
        <w:shd w:fill="FFFFFF" w:val="clear"/>
        <w:ind w:left="400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«Приволжская средняя общеобразовательная школа» </w:t>
      </w:r>
    </w:p>
    <w:p>
      <w:pPr>
        <w:pStyle w:val="Normal"/>
        <w:shd w:fill="FFFFFF" w:val="clear"/>
        <w:ind w:left="400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Мариинско- Посадского района Чувашской Республик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61"/>
          <w:sz w:val="24"/>
          <w:szCs w:val="24"/>
        </w:rPr>
        <w:t>(составляется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pacing w:val="60"/>
          <w:sz w:val="24"/>
          <w:szCs w:val="24"/>
        </w:rPr>
        <w:t>рабочей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pacing w:val="61"/>
          <w:sz w:val="24"/>
          <w:szCs w:val="24"/>
        </w:rPr>
        <w:t>комиссией)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794" w:leader="none"/>
        </w:tabs>
        <w:ind w:left="14" w:firstLine="19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794" w:leader="none"/>
        </w:tabs>
        <w:ind w:left="14" w:hanging="14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ВОДНЫЙ ОЦЕНОЧНЫЙ ЛИСТ</w:t>
        <w:br/>
        <w:t>оценки выполнения утвержденных показателей и критериев оценки качества</w:t>
        <w:br/>
      </w:r>
      <w:r>
        <w:rPr>
          <w:spacing w:val="-5"/>
          <w:sz w:val="24"/>
          <w:szCs w:val="24"/>
        </w:rPr>
        <w:t>выполняемы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бот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ботников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794" w:leader="none"/>
        </w:tabs>
        <w:ind w:left="14" w:hanging="14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ind w:left="1522" w:hanging="1522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(указывается наименование школы)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461" w:hanging="0"/>
        <w:jc w:val="center"/>
        <w:rPr/>
      </w:pPr>
      <w:r>
        <w:rPr>
          <w:spacing w:val="-3"/>
          <w:sz w:val="24"/>
          <w:szCs w:val="24"/>
        </w:rPr>
        <w:t>на выплату надбавок из стимулирующей части фонда оплаты труда</w:t>
        <w:br/>
      </w:r>
      <w:r>
        <w:rPr>
          <w:sz w:val="24"/>
          <w:szCs w:val="24"/>
        </w:rPr>
        <w:t>за 20___ / 20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992"/>
        <w:gridCol w:w="1134"/>
        <w:gridCol w:w="1134"/>
        <w:gridCol w:w="1134"/>
        <w:gridCol w:w="1276"/>
        <w:gridCol w:w="992"/>
        <w:gridCol w:w="992"/>
        <w:gridCol w:w="851"/>
      </w:tblGrid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,      фа</w:t>
              <w:softHyphen/>
            </w:r>
            <w:r>
              <w:rPr>
                <w:sz w:val="24"/>
                <w:szCs w:val="24"/>
              </w:rPr>
              <w:t>милия, имя, отче</w:t>
              <w:softHyphen/>
            </w:r>
            <w:r>
              <w:rPr>
                <w:spacing w:val="-4"/>
                <w:sz w:val="24"/>
                <w:szCs w:val="24"/>
              </w:rPr>
              <w:t>ство работн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умма     баллов </w:t>
            </w:r>
            <w:r>
              <w:rPr>
                <w:spacing w:val="-4"/>
                <w:sz w:val="24"/>
                <w:szCs w:val="24"/>
              </w:rPr>
              <w:t>по показателю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мма    баллов по   показател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умма     баллов </w:t>
            </w:r>
            <w:r>
              <w:rPr>
                <w:spacing w:val="-4"/>
                <w:sz w:val="24"/>
                <w:szCs w:val="24"/>
              </w:rPr>
              <w:t>по показателю 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Общая      сумма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</w:t>
              <w:softHyphen/>
              <w:t>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6"/>
                <w:sz w:val="24"/>
                <w:szCs w:val="24"/>
              </w:rPr>
              <w:t>выпол</w:t>
              <w:softHyphen/>
            </w:r>
            <w:r>
              <w:rPr>
                <w:sz w:val="24"/>
                <w:szCs w:val="24"/>
              </w:rPr>
              <w:t>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твер</w:t>
              <w:softHyphen/>
            </w:r>
            <w:r>
              <w:rPr>
                <w:spacing w:val="-4"/>
                <w:sz w:val="24"/>
                <w:szCs w:val="24"/>
              </w:rPr>
              <w:t>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выпол</w:t>
              <w:softHyphen/>
            </w:r>
            <w:r>
              <w:rPr>
                <w:sz w:val="24"/>
                <w:szCs w:val="24"/>
              </w:rPr>
              <w:t>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</w:r>
            <w:r>
              <w:rPr>
                <w:spacing w:val="-3"/>
                <w:sz w:val="24"/>
                <w:szCs w:val="24"/>
              </w:rPr>
              <w:t>жд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выпол</w:t>
              <w:softHyphen/>
            </w:r>
            <w:r>
              <w:rPr>
                <w:sz w:val="24"/>
                <w:szCs w:val="24"/>
              </w:rPr>
              <w:t>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8"/>
                <w:sz w:val="24"/>
                <w:szCs w:val="24"/>
              </w:rPr>
              <w:t>выпол</w:t>
              <w:softHyphen/>
            </w:r>
            <w:r>
              <w:rPr>
                <w:sz w:val="24"/>
                <w:szCs w:val="24"/>
              </w:rPr>
              <w:t>нено</w:t>
            </w:r>
          </w:p>
        </w:tc>
      </w:tr>
      <w:tr>
        <w:trPr>
          <w:trHeight w:val="11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ректор, Иванов </w:t>
            </w:r>
            <w:r>
              <w:rPr>
                <w:spacing w:val="-5"/>
                <w:sz w:val="24"/>
                <w:szCs w:val="24"/>
              </w:rPr>
              <w:t>Иван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Настоящий сводный оценочный лист составлен в одном экземпляре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Председатель рабочей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комиссии</w:t>
        <w:tab/>
        <w:t>(Ф.И.О.)</w:t>
      </w:r>
    </w:p>
    <w:p>
      <w:pPr>
        <w:pStyle w:val="Normal"/>
        <w:shd w:fill="FFFFFF" w:val="clear"/>
        <w:ind w:left="2299" w:hanging="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rPr>
          <w:sz w:val="24"/>
          <w:szCs w:val="24"/>
        </w:rPr>
      </w:pPr>
      <w:r>
        <w:rPr>
          <w:sz w:val="24"/>
          <w:szCs w:val="24"/>
        </w:rPr>
        <w:t>Члены рабочей комиссии:</w:t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1" w:hanging="0"/>
        <w:rPr>
          <w:sz w:val="24"/>
          <w:szCs w:val="24"/>
        </w:rPr>
      </w:pPr>
      <w:r>
        <w:rPr>
          <w:sz w:val="24"/>
          <w:szCs w:val="24"/>
        </w:rPr>
        <w:t>200   г.</w:t>
      </w:r>
      <w:r>
        <w:br w:type="page"/>
      </w:r>
    </w:p>
    <w:p>
      <w:pPr>
        <w:pStyle w:val="Normal"/>
        <w:shd w:fill="FFFFFF" w:val="clear"/>
        <w:ind w:left="3955" w:firstLine="163"/>
        <w:rPr/>
      </w:pPr>
      <w:r>
        <w:rPr>
          <w:sz w:val="24"/>
          <w:szCs w:val="24"/>
        </w:rPr>
        <w:t xml:space="preserve">Приложение № 4 </w:t>
      </w:r>
      <w:r>
        <w:rPr>
          <w:spacing w:val="-8"/>
          <w:sz w:val="24"/>
          <w:szCs w:val="24"/>
        </w:rPr>
        <w:t xml:space="preserve">к Положению о  порядке распределения стимулирующей части фонда оплаты труда работников  муниципального общеобразовательного учреждения </w:t>
      </w:r>
    </w:p>
    <w:p>
      <w:pPr>
        <w:pStyle w:val="Normal"/>
        <w:shd w:fill="FFFFFF" w:val="clear"/>
        <w:ind w:left="395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«Приволжская средняя общеобразовательная школа» </w:t>
      </w:r>
    </w:p>
    <w:p>
      <w:pPr>
        <w:pStyle w:val="Normal"/>
        <w:shd w:fill="FFFFFF" w:val="clear"/>
        <w:ind w:left="3955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ариинско- Посадского район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5117" w:leader="underscore"/>
          <w:tab w:val="left" w:pos="5578" w:leader="underscore"/>
        </w:tabs>
        <w:ind w:left="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токола утверждения сводного оценочного листа оценки выполнения утвер</w:t>
        <w:softHyphen/>
        <w:t>жденных показателей</w:t>
      </w:r>
    </w:p>
    <w:p>
      <w:pPr>
        <w:pStyle w:val="Normal"/>
        <w:shd w:fill="FFFFFF" w:val="clear"/>
        <w:tabs>
          <w:tab w:val="clear" w:pos="708"/>
          <w:tab w:val="left" w:pos="5117" w:leader="underscore"/>
          <w:tab w:val="left" w:pos="5578" w:leader="underscore"/>
        </w:tabs>
        <w:ind w:left="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 критериев оценки качества выполняемых работ работников</w:t>
      </w:r>
    </w:p>
    <w:p>
      <w:pPr>
        <w:pStyle w:val="Normal"/>
        <w:shd w:fill="FFFFFF" w:val="clear"/>
        <w:tabs>
          <w:tab w:val="clear" w:pos="708"/>
          <w:tab w:val="left" w:pos="5117" w:leader="underscore"/>
          <w:tab w:val="left" w:pos="5578" w:leader="underscore"/>
        </w:tabs>
        <w:ind w:left="5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государственного школы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998" w:hanging="0"/>
        <w:jc w:val="center"/>
        <w:rPr/>
      </w:pPr>
      <w:r>
        <w:rPr>
          <w:spacing w:val="-3"/>
          <w:sz w:val="24"/>
          <w:szCs w:val="24"/>
        </w:rPr>
        <w:t>на выплату надбавок из стимулирующей части фонда оплаты труда</w:t>
        <w:br/>
      </w:r>
      <w:r>
        <w:rPr>
          <w:sz w:val="24"/>
          <w:szCs w:val="24"/>
        </w:rPr>
        <w:t>за 20____/ 20_____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  <w:t>Руководитель учреждения: __________________                     ______________________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3125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(подпись)</w:t>
      </w:r>
      <w:r>
        <w:rPr>
          <w:sz w:val="24"/>
          <w:szCs w:val="24"/>
        </w:rPr>
        <w:tab/>
        <w:t xml:space="preserve">                     </w:t>
      </w:r>
      <w:r>
        <w:rPr>
          <w:spacing w:val="-6"/>
          <w:sz w:val="24"/>
          <w:szCs w:val="24"/>
        </w:rPr>
        <w:t>(Ф.И.О.)</w:t>
      </w:r>
    </w:p>
    <w:p>
      <w:pPr>
        <w:pStyle w:val="Normal"/>
        <w:shd w:fill="FFFFFF" w:val="clear"/>
        <w:ind w:left="101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Протокол согласован:</w:t>
      </w:r>
    </w:p>
    <w:p>
      <w:pPr>
        <w:pStyle w:val="Normal"/>
        <w:shd w:fill="FFFFFF" w:val="clear"/>
        <w:ind w:left="101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tbl>
      <w:tblPr>
        <w:tblW w:w="6711" w:type="dxa"/>
        <w:jc w:val="left"/>
        <w:tblInd w:w="1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253"/>
        <w:gridCol w:w="1248"/>
        <w:gridCol w:w="1349"/>
      </w:tblGrid>
      <w:tr>
        <w:trPr>
          <w:trHeight w:val="158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именование органа государ</w:t>
              <w:softHyphen/>
            </w:r>
            <w:r>
              <w:rPr>
                <w:spacing w:val="-2"/>
                <w:sz w:val="24"/>
                <w:szCs w:val="24"/>
              </w:rPr>
              <w:t>ственно-общественного    само</w:t>
              <w:softHyphen/>
            </w:r>
            <w:r>
              <w:rPr>
                <w:sz w:val="24"/>
                <w:szCs w:val="24"/>
              </w:rPr>
              <w:t>управления,  профсоюзной ор</w:t>
              <w:softHyphen/>
              <w:t>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Дата     полу</w:t>
              <w:softHyphen/>
            </w:r>
            <w:r>
              <w:rPr>
                <w:sz w:val="24"/>
                <w:szCs w:val="24"/>
              </w:rPr>
              <w:t>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согла</w:t>
              <w:softHyphen/>
              <w:t>с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та получения протокола учреждением после согласования</w:t>
      </w:r>
    </w:p>
    <w:p>
      <w:pPr>
        <w:pStyle w:val="Normal"/>
        <w:shd w:fill="FFFFFF" w:val="clear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1579" w:leader="underscore"/>
          <w:tab w:val="left" w:pos="3014" w:leader="none"/>
          <w:tab w:val="left" w:pos="5083" w:leader="underscore"/>
        </w:tabs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</w:r>
      <w:r>
        <w:rPr>
          <w:spacing w:val="-5"/>
          <w:sz w:val="24"/>
          <w:szCs w:val="24"/>
        </w:rPr>
        <w:t>2007 г.</w:t>
      </w:r>
      <w:r>
        <w:rPr>
          <w:sz w:val="24"/>
          <w:szCs w:val="24"/>
        </w:rPr>
        <w:tab/>
        <w:tab/>
        <w:t xml:space="preserve">      </w:t>
      </w:r>
      <w:r>
        <w:rPr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ind w:left="3686" w:hanging="0"/>
        <w:rPr>
          <w:sz w:val="24"/>
          <w:szCs w:val="24"/>
        </w:rPr>
      </w:pPr>
      <w:r>
        <w:rPr>
          <w:spacing w:val="-4"/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80" w:firstLine="163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Положению о  порядке распределения стимулирующей части фонда оплаты труда работников муниципального общеобразовательного учреждения «Приволжская средняя общеобразовательная школа» Мариинско- Посадского района Чувашской Республики </w:t>
      </w:r>
    </w:p>
    <w:p>
      <w:pPr>
        <w:pStyle w:val="Normal"/>
        <w:shd w:fill="FFFFFF" w:val="clear"/>
        <w:ind w:left="9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ия сводного оценочного листа оценки выполнения утвержденных показателей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критериев оценки качества выполняемых работ работников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(наименование государственного школы)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ыплату поощрительных выплат из стимулирующей части фонда оплаты труда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____/ 20____год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4046" w:leader="underscore"/>
          <w:tab w:val="left" w:pos="5880" w:leader="dot"/>
        </w:tabs>
        <w:ind w:left="48" w:right="14" w:firstLine="509"/>
        <w:jc w:val="both"/>
        <w:rPr/>
      </w:pPr>
      <w:r>
        <w:rPr>
          <w:spacing w:val="-2"/>
          <w:sz w:val="24"/>
          <w:szCs w:val="24"/>
        </w:rPr>
        <w:t>Нами, членами рабочей комиссии по оценке выполнения утвержденных</w:t>
        <w:br/>
        <w:t>показателей и критериев оценки качества выполняемых работ работников</w:t>
        <w:br/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на выпла</w:t>
        <w:softHyphen/>
      </w:r>
      <w:r>
        <w:rPr>
          <w:spacing w:val="-2"/>
          <w:sz w:val="24"/>
          <w:szCs w:val="24"/>
        </w:rPr>
        <w:t>ту поощрительных выплат из стимулирующей части фонда оплаты труда за пе</w:t>
      </w:r>
      <w:r>
        <w:rPr>
          <w:sz w:val="24"/>
          <w:szCs w:val="24"/>
        </w:rPr>
        <w:t>риод работы с</w:t>
        <w:tab/>
        <w:t>___</w:t>
        <w:tab/>
        <w:t>200___  г., осуществлена работа по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ind w:left="5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ценке деятельности работников за период работ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тоящий протокол составлен в одном экземпляре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редседатель рабочей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комиссии</w:t>
        <w:tab/>
        <w:t>(Ф.И.О.)</w:t>
      </w:r>
    </w:p>
    <w:p>
      <w:pPr>
        <w:pStyle w:val="Normal"/>
        <w:shd w:fill="FFFFFF" w:val="clear"/>
        <w:ind w:left="2314" w:hanging="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ind w:lef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075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Члены рабочей комиссии:</w:t>
        <w:tab/>
        <w:t>(подписи)</w:t>
        <w:tab/>
        <w:t>(Ф.И.О.)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6"/>
    <w:lvlOverride w:ilvl="0"/>
    <w:lvlOverride w:ilvl="1">
      <w:startOverride w:val="1"/>
    </w:lvlOverride>
  </w:num>
  <w:num w:numId="60">
    <w:abstractNumId w:val="33"/>
    <w:lvlOverride w:ilvl="0"/>
    <w:lvlOverride w:ilvl="1">
      <w:startOverride w:val="2"/>
    </w:lvlOverride>
  </w:num>
  <w:num w:numId="61">
    <w:abstractNumId w:val="45"/>
    <w:lvlOverride w:ilvl="0"/>
    <w:lvlOverride w:ilvl="1">
      <w:startOverride w:val="1"/>
    </w:lvlOverride>
  </w:num>
  <w:num w:numId="6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sz w:val="24"/>
      <w:szCs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Batang;바탕"/>
      <w:bCs/>
      <w:sz w:val="24"/>
      <w:szCs w:val="24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i/>
      <w:iCs/>
      <w:sz w:val="28"/>
      <w:szCs w:val="24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Batang;바탕" w:cs="Times New Roman"/>
      <w:b/>
      <w:sz w:val="24"/>
      <w:szCs w:val="24"/>
      <w:lang w:eastAsia="ko-K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eastAsia="Batang;바탕" w:cs="Times New Roman"/>
      <w:bCs/>
      <w:sz w:val="24"/>
      <w:szCs w:val="24"/>
      <w:lang w:eastAsia="ko-KR"/>
    </w:rPr>
  </w:style>
  <w:style w:type="character" w:styleId="5">
    <w:name w:val="Заголовок 5 Знак"/>
    <w:basedOn w:val="Style10"/>
    <w:qFormat/>
    <w:rPr>
      <w:rFonts w:ascii="Times New Roman" w:hAnsi="Times New Roman" w:eastAsia="Batang;바탕" w:cs="Times New Roman"/>
      <w:b/>
      <w:i/>
      <w:iCs/>
      <w:sz w:val="28"/>
      <w:szCs w:val="24"/>
      <w:lang w:eastAsia="ko-KR"/>
    </w:rPr>
  </w:style>
  <w:style w:type="character" w:styleId="Style11">
    <w:name w:val="Текст сноски Знак"/>
    <w:basedOn w:val="Style10"/>
    <w:qFormat/>
    <w:rPr>
      <w:rFonts w:ascii="Times New Roman" w:hAnsi="Times New Roman" w:eastAsia="Batang;바탕" w:cs="Times New Roman"/>
      <w:lang w:eastAsia="ko-KR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1:00Z</dcterms:created>
  <dc:creator>Ирина</dc:creator>
  <dc:description/>
  <cp:keywords/>
  <dc:language>en-US</dc:language>
  <cp:lastModifiedBy>Ирина</cp:lastModifiedBy>
  <cp:lastPrinted>2009-02-06T11:40:00Z</cp:lastPrinted>
  <dcterms:modified xsi:type="dcterms:W3CDTF">2009-02-20T07:09:00Z</dcterms:modified>
  <cp:revision>13</cp:revision>
  <dc:subject/>
  <dc:title/>
</cp:coreProperties>
</file>